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Nafarroako Parlamentuko Mahaiak, 2012ko irailaren 10ean egindako bilkuran, Eledunen Batzarrari entzun ondoren, erabaki hau hartu zuen, besteak beste:</w:t>
      </w:r>
    </w:p>
    <w:p>
      <w:pPr>
        <w:pStyle w:val="Normal"/>
        <w:spacing w:lineRule="exact" w:line="225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Socialistas de Navarra parlamentu-taldeak aurkezturiko mozioa, zeinaren bidez Nafarroako Gobernua premiatzen baita azter dezan “itzalpeko bidesaria” izeneko sistemaren bitartez egindako azpiegituren emakida-hartzaileei ordaindutako zenbatekoen kostua eta behetik birnegozia ditzan enpresa horiei urtero ordaindu beharreko zenbatekoak.</w:t>
      </w:r>
    </w:p>
    <w:p>
      <w:pPr>
        <w:pStyle w:val="Normal"/>
        <w:spacing w:lineRule="exact" w:line="225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spacing w:lineRule="exact" w:line="225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kuran eztabaidatzea eta zuzenketak aurkezteko epea bukatzea eztabaidari ekiteko bilkura-egunaren aurrekoaren eguerdiko hamabietan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Iruñean, 2012ko irailaren 11n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spacing w:lineRule="exact" w:line="225"/>
        <w:rPr/>
      </w:pPr>
      <w:r>
        <w:rPr>
          <w:lang w:val="es-ES_tradnl"/>
        </w:rPr>
        <w:t>MOZIOAREN TESTUA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Socialistas de Navarra parlamentu-taldeak, Legebiltzarreko Erregelamenduan ezarritakoaren babesean, ondoko mozioa aurkeztu du, Osoko Bilkuran eztabaidatu eta bozkatzeko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Azpiegiturak –gehienbat errepideak– eraiki, ustiatu eta kudeatzeko erabilitako itzalpeko bidesaridun sistemak lankidetza publiko-pribatuko baliabide bat dira, herri lanen eta azpiegitura orokorren garapenaren arlokoa, azken urteotan halako erabilera bat izan dutenak, baina erabilera esanguratsua, betiere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Nafarroan ere erabili izan dira. Sistema horien abantailak abantaila, eta desabantailak desabantaila, haien bidez obra garrantzitsuak finantzatu dira, eta, uneotan, diru publikoari zama handia suertatzen zaizkio kasuko azpiegituren emakida-hartzaileei ordaintzen zaizkien kanon ezberdinei aurre egite aldera aurrekontuetan jasotako eta helarazitako kopuruak.</w:t>
      </w:r>
    </w:p>
    <w:p>
      <w:pPr>
        <w:pStyle w:val="Normal"/>
        <w:spacing w:lineRule="exact" w:line="225"/>
        <w:rPr/>
      </w:pPr>
      <w:r>
        <w:rPr>
          <w:rStyle w:val="Normal1"/>
          <w:spacing w:val="0"/>
          <w:lang w:val="es-ES_tradnl"/>
        </w:rPr>
        <w:t>Parlamentu-talde honen aburuz, eta gogoan izanik A-12 bezalako errepideetan izandako zirkulazio-gorakada nabarmena, aurreikuspenez haragokoa, gehiegizkoa da ordaindutako urtealdi-kanona, eta alde handiz gainditzen ditu azpiegitura eraiki eta ustiatzearen finantzaketa- eta amortizazio-kostuei aurre egiteko moduko bideragarritasun- eta arrazoizko itzultze-eszenarioak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Aurrekoaz gainera, krisi ekonomikoko une hauetan baliabide publiko urriak optimizatu beharra ere kontuan hartu behar da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 xml:space="preserve">Erabaki proposamena: 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Nafarroako Parlamentuak Nafarroako Gobernua premiatzen du azterlan bat egin dezan itzalpeko bidesaridun sistemaren bitartez Nafarroan eraikitako azpiegitura guzti-guztien emakida-hartzaileei ordaindutako zenbatekoen kostuari buruz eta beherantz birnegozia ditzan haiei urtero ordaindu beharreko zenbatekoak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Iruñean, 2012ko abuztuaren 31n</w:t>
      </w:r>
    </w:p>
    <w:p>
      <w:pPr>
        <w:pStyle w:val="Normal"/>
        <w:spacing w:lineRule="exact" w:line="225" w:before="0" w:after="113"/>
        <w:rPr/>
      </w:pPr>
      <w:r>
        <w:rPr>
          <w:rStyle w:val="Normal1"/>
          <w:lang w:val="es-ES_tradnl"/>
        </w:rPr>
        <w:t>Eleduna: Roberto Jiménez Alli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