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se va a paralizar la externalización de las cocinas del Complejo Hospitalario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Foral adscrita al Grupo Parlamentario de Izquierda-Ezkerra, formula la siguiente pregunta oral de máxima actualidad, para que sea respondida en el próximo Pleno de esta Cámara por la Sra. Consejera de Salud:</w:t>
      </w:r>
    </w:p>
    <w:p>
      <w:pPr>
        <w:pStyle w:val="Normal"/>
        <w:rPr/>
      </w:pPr>
      <w:r>
        <w:rPr>
          <w:rStyle w:val="Normal1"/>
          <w:lang w:val="es-ES_tradnl"/>
        </w:rPr>
        <w:t>Ante el informe emitido por la Cámara de Comptos, firmado por su presidente el señor Helio RobIedo Cabezas, sobre “el informe del Servicio Navarro de Salud-Osasunbidea sobre el servicio de cocina del Complejo Hospitalario de Navarra” firmado por el director Gerente del Servicio Navarro de Salud-Osasunbidea, señor Sr. Sanz Barea, hacemos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Va a paralizar el Departamento de Salud la externalización de las cocinas del Complejo Hospitalario de Navarra?</w:t>
      </w:r>
    </w:p>
    <w:p>
      <w:pPr>
        <w:pStyle w:val="Normal"/>
        <w:rPr/>
      </w:pPr>
      <w:r>
        <w:rPr>
          <w:rStyle w:val="Normal1"/>
          <w:lang w:val="es-ES_tradnl"/>
        </w:rPr>
        <w:t>Pamplona, a 29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