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isa De Simón Caballero andreak galdera egin du koloneko minbiziaren detekzio goiztiarrerako programa kentz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ari atxikitako foru parlamentari Marisa De Simón Caballero andreak galdera egin du, idatziz erantzutekoa, koloneko minbiziaren detekzio goiztiarrerako programa kentzeari buruz (8-11/PES-00168). Hona hemen Osasuneko kontseilariaren erantzuna:</w:t>
      </w:r>
    </w:p>
    <w:p>
      <w:pPr>
        <w:pStyle w:val="Normal"/>
        <w:rPr/>
      </w:pPr>
      <w:r>
        <w:rPr>
          <w:rStyle w:val="Normal1"/>
          <w:lang w:val="es-ES_tradnl"/>
        </w:rPr>
        <w:t>1.- Parlamentuan adierazi den moduan, Koloneko Minbiziaren Detekzio Goiztiarrerako Plana ez da kendu.</w:t>
      </w:r>
    </w:p>
    <w:p>
      <w:pPr>
        <w:pStyle w:val="Normal"/>
        <w:rPr/>
      </w:pPr>
      <w:r>
        <w:rPr>
          <w:rStyle w:val="Normal1"/>
          <w:lang w:val="es-ES_tradnl"/>
        </w:rPr>
        <w:t xml:space="preserve">2.- Espainian gaur egun abian diren programetatik (Red de programas españoles de cribado. www.cribadocancer.es) lorturiko adierazleetan oinarrituta, eta kontuan hartuta programa aplikatzen zaiela Nafarroan bizi diren 50 urtetik 69ra bitarteko pertsonei, % 60ko hasierako parte-hartzearekin, kalkulatzen da lehenbiziko itzulian 270 tumore gaizto eta arrisku handiko 1.800 adenoma detektatu ahalko liratekeela urtean. </w:t>
      </w:r>
    </w:p>
    <w:p>
      <w:pPr>
        <w:pStyle w:val="Normal"/>
        <w:rPr/>
      </w:pPr>
      <w:r>
        <w:rPr>
          <w:rStyle w:val="Normal1"/>
          <w:lang w:val="es-ES_tradnl"/>
        </w:rPr>
        <w:t xml:space="preserve">3.- Osasunbidea-Nafarroako Osasun Zerbitzuko zuzendari kudeatzaileak irailaren 23ko 1899/2011 Ebazpena eman zuen, zeinaren bidez Osasunbidea-Nafarroako Osasun Zerbitzuko osasun arloko kostuen eta prezioen lan-talde teknikoa sortu baitzen. </w:t>
      </w:r>
    </w:p>
    <w:p>
      <w:pPr>
        <w:pStyle w:val="Normal"/>
        <w:rPr/>
      </w:pPr>
      <w:r>
        <w:rPr>
          <w:rStyle w:val="Normal1"/>
          <w:lang w:val="es-ES_tradnl"/>
        </w:rPr>
        <w:t>Legegintzaldi hasierako hitzaldian jadanik adierazi nuenez, Osasun Departamentuak ez du inolako zalantzarik koloneko minbizia detektatzeko populazioaren screening programa babesten duen ebidentzia zientifikoari dagokionez, eta, halaber, prebentzio-politiken aldeko apustua egiten du; hala ere, screening programa hori ezarri aurretik beharrezkoa da gaur egun egiten ari den ikerketa teknikoa amaitze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0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