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22an egindako bileran, ondoko erabakia onetsi zuen: “Erabakia. Horren bidez, Nafarroako Gobernua premiatzen da espetxe arloko laguntza-hitzarmen indarduna berritu eta gaurkotu dezan”.</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23an</w:t>
      </w:r>
    </w:p>
    <w:p>
      <w:pPr>
        <w:pStyle w:val="Normal"/>
        <w:rPr/>
      </w:pPr>
      <w:r>
        <w:rPr>
          <w:rStyle w:val="Normal1"/>
          <w:lang w:val="es-ES_tradnl"/>
        </w:rPr>
        <w:t>Lehendakaria: Alberto Catalán Higueras</w:t>
      </w:r>
    </w:p>
    <w:p>
      <w:pPr>
        <w:pStyle w:val="Titulotexto"/>
        <w:rPr/>
      </w:pPr>
      <w:r>
        <w:rPr>
          <w:lang w:val="es-ES_tradnl"/>
        </w:rPr>
        <w:t>Erabakia, zeinaren bidez Nafarroako Gobernua premiatzen baita espetxe arloko laguntza-hitzarmen indarduna berritu eta gaurkotu dezan</w:t>
      </w:r>
    </w:p>
    <w:p>
      <w:pPr>
        <w:pStyle w:val="Normal"/>
        <w:rPr/>
      </w:pPr>
      <w:r>
        <w:rPr>
          <w:rStyle w:val="Normal1"/>
          <w:lang w:val="es-ES_tradnl"/>
        </w:rPr>
        <w:t>1. Nafarroako Parlamentuak Nafarroako Gobernua premiatzen du berritu eta gaurkotu dezan, behin-behinekoz eta Foruaren Hobekuntzako 58.1.a artikuluan ezarritako eskumenak jaso eta eskualdatu arte, Nafarroan preso daudenei laguntzeko eta haientzako zenbait prestazio eta zerbitzu –kultura, prestakuntza, osasun nahiz gizarte arlokoak– diruz laguntzeko hitzarmena.</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Estatuari exiji diezaion Barne Ministerioaren eta Nafarroako Gobernuaren arteko Asmoen Protokoloa, Nafarroan espetxea eraikitzeari buruzkoa, betetzea, eta, akordio horretan ezarritakoarekin bat, espetxeak 504 presorentzako tokia izan de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