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tiene notificación de la solicitud del Ayuntamiento de Tafalla de revisar de oficio las valoraciones catastrale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Gobierno de Navarra para su respuesta por escrito:</w:t>
      </w:r>
    </w:p>
    <w:p>
      <w:pPr>
        <w:pStyle w:val="Normal"/>
        <w:rPr/>
      </w:pPr>
      <w:r>
        <w:rPr>
          <w:rStyle w:val="Normal1"/>
          <w:lang w:val="es-ES_tradnl"/>
        </w:rPr>
        <w:t>El Ayuntamiento de Tafallla, en fechas recientes, ha solicitado la revisión de oficio de las valoraciones catastrales de las zonas regables del término municipal. A este respecto, este Parlamentario desea conoce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notificación de dicha solicitud? Remisión de la copia de la solicitud del Ayunt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espuesta va a dar o ha dado el Gobierno de Navarra ante dicha solicitud?</w:t>
      </w:r>
    </w:p>
    <w:p>
      <w:pPr>
        <w:pStyle w:val="Normal"/>
        <w:rPr/>
      </w:pPr>
      <w:r>
        <w:rPr>
          <w:rStyle w:val="Normal1"/>
          <w:lang w:val="es-ES_tradnl"/>
        </w:rPr>
        <w:t>En Iruñea, a 5 de marz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