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marz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convenio firmado en 2011 con el Instituto Nacional de la Seguridad Social, formulada por la Ilma. Sra. D.ª Marisa de Simón Caball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2 de marz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Marisa de Simón Caballero, adscrita al Grupo Parlamentario Izquierda-Ezkerra, al amparo de lo establecido en el Reglamento de la Cámara, solicita que le sea remitida por el Gobierno de Navarra contestación por escrito a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En el punto 7 del documento de “Medidas de ajuste presupuestario. Ejercicio 2011-2012”, de 28 de septiembre de 2011, del Departamento de Salud, se recogen tres medidas encaminadas al aumento de los ingresos.</w:t>
      </w:r>
    </w:p>
    <w:p>
      <w:pPr>
        <w:pStyle w:val="Normal"/>
        <w:rPr/>
      </w:pPr>
      <w:r>
        <w:rPr>
          <w:rStyle w:val="Normal1"/>
          <w:lang w:val="es-ES_tradnl"/>
        </w:rPr>
        <w:t>La tercera medida que se propone es “Renovación y mejora del convenio con el Instituto Nacional de la Seguridad Social en actividades de modernización e innovación en la gestión de las bajas laborales”.</w:t>
      </w:r>
    </w:p>
    <w:p>
      <w:pPr>
        <w:pStyle w:val="Normal"/>
        <w:rPr/>
      </w:pPr>
      <w:r>
        <w:rPr>
          <w:rStyle w:val="Normal1"/>
          <w:lang w:val="es-ES_tradnl"/>
        </w:rPr>
        <w:t>Pregunt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 es el estado de situación de esta medid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n relación con los términos del convenio firmado en 2011 con el Instituto Nacional de la Seguridad Social, ¿cuáles son las modificaciones previstas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es han sido los resultados de las evaluaciones del convenio firmado en 2011 con el Instituto Nacional de la Seguridad Social?</w:t>
      </w:r>
    </w:p>
    <w:p>
      <w:pPr>
        <w:pStyle w:val="Normal"/>
        <w:rPr/>
      </w:pPr>
      <w:r>
        <w:rPr>
          <w:rStyle w:val="Normal1"/>
          <w:lang w:val="es-ES_tradnl"/>
        </w:rPr>
        <w:t>Pamplona, 8 de marz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