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la actuación de los responsables políticos del Gobierno de Navarra y Ayuntamiento de Pamplona en el proceso de fusión y bancarización de Caja Navarra por el abandono absoluto de sus principios fundacionale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 y disponer que el plazo de presentación de enmiendas finalizará a las doce horas del día anterior al del comienzo de la sesión en que haya de debatirse.</w:t>
      </w:r>
    </w:p>
    <w:p>
      <w:pPr>
        <w:pStyle w:val="Normal"/>
        <w:rPr/>
      </w:pPr>
      <w:r>
        <w:rPr>
          <w:rStyle w:val="Normal1"/>
          <w:lang w:val="es-ES_tradnl"/>
        </w:rPr>
        <w:t>Pamplona, 2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mparándose en el artículo 196 y siguientes del Reglamento de la Cámara, presenta para su debate y votación en la Comisión la siguiente moción:</w:t>
      </w:r>
    </w:p>
    <w:p>
      <w:pPr>
        <w:pStyle w:val="Normal"/>
        <w:rPr/>
      </w:pPr>
      <w:r>
        <w:rPr>
          <w:rStyle w:val="Normal1"/>
          <w:lang w:val="es-ES_tradnl"/>
        </w:rPr>
        <w:t>Exposición de motivos</w:t>
      </w:r>
    </w:p>
    <w:p>
      <w:pPr>
        <w:pStyle w:val="Normal"/>
        <w:rPr/>
      </w:pPr>
      <w:r>
        <w:rPr>
          <w:rStyle w:val="Normal1"/>
          <w:lang w:val="es-ES_tradnl"/>
        </w:rPr>
        <w:t>Finalmente, Caja Navarra desaparece para convertirse en la tenente del 1,4% de las acciones del Grupo Caixabank, y se termina así con un errático proceso de bancarización y fusiones que ha tenido como consecuencia el abandono definitivo de los objetivos fundacionales de Caja Navarra y la pérdida, en un año, de 500 millones de euros de su valor. De hecho, si en el momento de la fusión de la que nació Banca Cívica, la CAN valoró su aportación al Grupo en 658 millones de euros, en la actualidad los propietarios de la CAN (el Gobierno de Navarra y el Ayuntamiento de Pamplona) recibirán por la Caja 150 millones de euros en acciones de Caixabank.</w:t>
      </w:r>
    </w:p>
    <w:p>
      <w:pPr>
        <w:pStyle w:val="Normal"/>
        <w:rPr/>
      </w:pPr>
      <w:r>
        <w:rPr>
          <w:rStyle w:val="Normal1"/>
          <w:lang w:val="es-ES_tradnl"/>
        </w:rPr>
        <w:t>Todo ello fruto de una nefasta e irresponsable gestión y unas decisiones políticas que han priorizado sus fobias ideológicas a analizar posibles colaboraciones con otras entidades vascas y que, más que posiblemente, vaya a conllevar el despido de un número importante de trabajadores y trabajadoras y el cierre de oficinas.</w:t>
      </w:r>
    </w:p>
    <w:p>
      <w:pPr>
        <w:pStyle w:val="Normal"/>
        <w:rPr/>
      </w:pPr>
      <w:r>
        <w:rPr>
          <w:rStyle w:val="Normal1"/>
          <w:lang w:val="es-ES_tradnl"/>
        </w:rPr>
        <w:t>En definitiva, los responsables políticos en los órganos de dirección de Caja Navarra han privado a esta Comunidad de un instrumento financiero fundamental para dotar a nuestro entramado económico endógeno (pymes, autónomos y familias) de soluciones a la actual situación de crisis económica y ausencia de crédito. Caja Navarra, de facto, ha dejado de existir, su obra social tiene un futuro incierto y la posibilidad de orientar la actividad financiera hacia la consecución de objetivos sociales está definitivamente finiquitada.</w:t>
      </w:r>
    </w:p>
    <w:p>
      <w:pPr>
        <w:pStyle w:val="Normal"/>
        <w:rPr/>
      </w:pPr>
      <w:r>
        <w:rPr>
          <w:rStyle w:val="Normal1"/>
          <w:lang w:val="es-ES_tradnl"/>
        </w:rPr>
        <w:t>Por todo ello, y en la medida de que la actual situación es fruto de decisiones políticas de los máximos responsables políticos que han conformado sus órganos directivos, el Grupo Parlamentario de Bildu-Nafarroa presenta la siguiente propuesta de resolución:</w:t>
      </w:r>
    </w:p>
    <w:p>
      <w:pPr>
        <w:pStyle w:val="Normal"/>
        <w:rPr/>
      </w:pPr>
      <w:r>
        <w:rPr>
          <w:rStyle w:val="Normal1"/>
          <w:lang w:val="es-ES_tradnl"/>
        </w:rPr>
        <w:t>El Parlamento de Navarra reprueba la actuación de los responsables políticos del Gobierno de Navarra y Ayuntamiento de Pamplona en el proceso de fusión y bancarización de Caja Navarra por el abandono absoluto de sus principios fundacionales y la pérdida de casi la totalidad de su valor.</w:t>
      </w:r>
    </w:p>
    <w:p>
      <w:pPr>
        <w:pStyle w:val="Normal"/>
        <w:rPr/>
      </w:pPr>
      <w:r>
        <w:rPr>
          <w:rStyle w:val="Normal1"/>
          <w:lang w:val="es-ES_tradnl"/>
        </w:rPr>
        <w:t>En Iruñea, a 27 de marzo de 2012</w:t>
      </w:r>
    </w:p>
    <w:p>
      <w:pPr>
        <w:pStyle w:val="Normal"/>
        <w:keepLines/>
        <w:widowControl/>
        <w:bidi w:val="0"/>
        <w:spacing w:lineRule="exact" w:line="230" w:before="0" w:after="113"/>
        <w:ind w:firstLine="283"/>
        <w:jc w:val="both"/>
        <w:rPr/>
      </w:pPr>
      <w:r>
        <w:rPr>
          <w:rStyle w:val="Normal1"/>
          <w:lang w:val="es-ES_tradnl"/>
        </w:rPr>
        <w:t>La Portavoz: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