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portación de Navarra al Estado en los últimos diez años por conceptos desglosados, formulada por el 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Presupuesto Generales del Estado para 2012 contemplan que la denominada “Aportación de Navarra al Estado” ascienda a un total 631 millones de euros. Ante esta cuestión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° ¿Está de acuerdo el Gobierno de Navarra con la cuantía referida en dichos Presupuestos Generales del Estado?</w:t>
      </w:r>
    </w:p>
    <w:p>
      <w:pPr>
        <w:pStyle w:val="Normal"/>
        <w:rPr/>
      </w:pPr>
      <w:r>
        <w:rPr>
          <w:rStyle w:val="Normal1"/>
          <w:lang w:val="es-ES_tradnl"/>
        </w:rPr>
        <w:t>2° ¿Cuentan con información detallada del desglose de los conceptos que dan lugar a dicho montante?</w:t>
      </w:r>
    </w:p>
    <w:p>
      <w:pPr>
        <w:pStyle w:val="Normal"/>
        <w:rPr/>
      </w:pPr>
      <w:r>
        <w:rPr>
          <w:rStyle w:val="Normal1"/>
          <w:lang w:val="es-ES_tradnl"/>
        </w:rPr>
        <w:t>3° Se solicita la remisión de un cuadro comparativo de la “Aportación de Navarra al Estado” los diez últimos años por conceptos desglosados.</w:t>
      </w:r>
    </w:p>
    <w:p>
      <w:pPr>
        <w:pStyle w:val="Normal"/>
        <w:rPr/>
      </w:pPr>
      <w:r>
        <w:rPr>
          <w:rStyle w:val="Normal1"/>
          <w:lang w:val="es-ES_tradnl"/>
        </w:rPr>
        <w:t>En Iruñea, a 3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