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2ko apirilaren 11n egindako bileran, ondoko erabakia onetsi zuen: “Erabakia. Horren bidez, Espainiako Gobernua premiatzen da Iratxeko Paradorearen proiektuari jarraipena eman diezaio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Espainiako Gobernua premiatzen da Iratxeko Paradorearen proiektuari jarraipena eman diezaio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Iratxeko Paradorearen proiektuari jarraipena eman diezaion, bi administrazioek negoziatu, hitzartu eta sinatutako akordioen esparru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