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2ko apirilaren 11n egindako bileran, ondoko erabakia onetsi zuen: “Erabakia. Horren bidez, Nafarroako Gobernua premiatzen da Alfontso XII.a Gotorlekuaren azterlan historikoa eta arkitektonikoa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Alfontso XII.a Gotorlekuaren azterlan historikoa eta arkitektonikoa egin deza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rroako Parlamentuak Nafarroako Gobernua premiatzen du Alfonso XII.a Gotorlekuaren gaineko historia- eta arkitektura-azterlana egin dezan, Vianako Printzea Erakundea-Kultura Zuzendaritza Nagusiak aurreikusitako jarduketen esparru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azken bururaino eraman dezan Ezkabako etorkizuneko eskualde-parkearen udalez gaindiko proiektu sektoriala izapidetzeko eta onesteko prozesua, behin sustatzaileek, beren udal-mugapean Ezkaba mendia hartzen duten zazpi udalek eta Iruñerriko Mankomunitateak, hura bukatu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