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forme de Autorización Ambiental Integrada en las actividades de vaquería y planta de biometanización de Caparroso,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la Sra. Consejera de Desarrollo Rural, Industria, Empleo y Medio Ambiente del Gobierno de Navarra.</w:t>
      </w:r>
    </w:p>
    <w:p>
      <w:pPr>
        <w:pStyle w:val="Normal"/>
        <w:rPr/>
      </w:pPr>
      <w:r>
        <w:rPr>
          <w:rStyle w:val="Normal1"/>
          <w:lang w:val="es-ES_tradnl"/>
        </w:rPr>
        <w:t>¿Por qué, siendo las actividades de vaquería y planta de biometanización instaladas en Caparroso, actividades que requieren informe de Autorización Ambiental Integrada por parte de su Departamento, dicho informe es tan exiguo, según el Tribunal Superior de Justicia de Navarra, que no ocupa ni dos folios?</w:t>
      </w:r>
    </w:p>
    <w:p>
      <w:pPr>
        <w:pStyle w:val="Normal"/>
        <w:rPr/>
      </w:pPr>
      <w:r>
        <w:rPr>
          <w:rStyle w:val="Normal1"/>
          <w:lang w:val="es-ES_tradnl"/>
        </w:rPr>
        <w:t>En Iruña, a 19 e abril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