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2, el Pleno de la Cámara rechazó la moción por la que se insta al Gobierno de Navarra a modificar la partida de limpieza en los presupuestos del Departamento de Salud, presentada por el Grupo Parlamentario Izquierda-Ezkerra y publicada en el Boletín Oficial del Parlamento de Navarra núm. 18 de 17 de febrero de 2012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