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2ko maiatzaren 9an egindako bileran, ondoko erabakia onetsi zuen: “Erabakia, zeinaren bidez Nafarroako Gobernua premiatzen baita Nafarroan ez daitezen aplika irakaskuntza publikoaren arloko murrizketak”. Horren jatorria da Bildu-Nafarroa parlamentu-taldeak aurkeztutako mozio bat, 2012ko apirilaren 27ko 40. Nafarroako Parlamentuko Aldizkari Ofizialean argitaratu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, zeinaren bidez Nafarroako Gobernua premiatzen baita Nafarroan ez daitezen aplika irakaskuntza publikoaren arloko murrizketak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Nafarroan ez daitezen aplika irakaskuntza publikoaren arloko murrizketa-neurriak,  Hezkuntzaren arloan gastu publikoa arrazionalizatzeko prmiazko neurrieiburuzko apirilaren 20ko 16/2012 Errege Lege Dekretuan jasotakoak; izan ere, Nafarroako Gobernuari dagokio esparru horretako erabakime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