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 taldeak ondoko mozioa aurkeztu zuen: “Mozioa. Horren bidez, Nafarroako Gobernua premiatzen da 2012/2013 ikasturterako haurrak hartzea arautzen duen Ebazpena indargabetu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ak, 2012ko maiatzaren 10ean egindako Osoko Bilkuran, erabaki zuen aurkeztutako mozioa baztertzea. Mozio hori 2012ko otsailaren 24ko 2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