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febrer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revisiones de programación y funcionamiento del Auditorio Francisco de Jasso de Javier, formulada por el Ilmo. Sr. D. Patxi Leuza Garc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7 de febrero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. Patxi Leuza García, Parlamentario Foral adscrito al Grupo Parlamentario Nafarroa Bai, al amparo de lo establecido en el Reglamento de la Cámara, formula al Consejero de Cultura, Turismo y Relaciones Institucionales, la siguiente pregunt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La gestión y programación del Auditorio Francisco de Jasso de Javier, inaugurado el 3 de diciembre de 2005 y subvencionado con 1,8 millones de euros procedentes del erario público, se encuentra actualmente sin ninguna programación tras su adjudicación mediante concurso público en noviembre de 2006.</w:t>
      </w:r>
    </w:p>
    <w:p>
      <w:pPr>
        <w:pStyle w:val="Normal"/>
        <w:rPr/>
      </w:pPr>
      <w:r>
        <w:rPr>
          <w:rStyle w:val="Normal1"/>
          <w:lang w:val="es-ES_tradnl"/>
        </w:rPr>
        <w:t>Al hilo de lo expuesto este parlamentario plante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es son las previsiones de programación y funcionamiento para este auditorio que en su día se puso en marcha con el dinero de todos los navarros y navarras?</w:t>
      </w:r>
    </w:p>
    <w:p>
      <w:pPr>
        <w:pStyle w:val="Normal"/>
        <w:rPr/>
      </w:pPr>
      <w:r>
        <w:rPr>
          <w:rStyle w:val="Normal1"/>
          <w:lang w:val="es-ES_tradnl"/>
        </w:rPr>
        <w:t>Pamplona-Iruñea, 23 de febr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