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2ko martxoaren 8an egindako Osoko Bilkuran, erabaki zuen aintzat ez hartzea Amaya Zarranz Errea andreak aurkeztutako Foru Lege proposamena, Nafarroako Arte Dramatikoaren Goi-mailako Institutua sortzeko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urtarrilaren 27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