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8an egindako bileran, ondoko erabakia onetsi zuen: “Erabakia. Horren bidez, Nafarroako Gobernua premiatzen da tresna informatiko bat finantzatu eta gara dezan, toki korporazioek beren udal inbentarioak modu homogeneoan egin ahal dit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tresna informatiko bat finantzatu eta gara dezan, toki korporazioek beren udal inbentarioak modu homogeneoan egin ahal ditza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tresna informatiko bat finantzatzera eta garatzera egokien iritzitako informatika-garapeneko enpresa baten bidez –Animsaren bidez, esaterako–, toki korporazioei ahalbidetze aldera modu homogeneo batez egin ahal izatea beren udal inbentarioak eta urteko mantentzea; tresna hori kontabilitate- nahiz aurrekontu-kontrolekoarekin uztarturik egon beharko litzatek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