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anda Garapen, Industria, Enplegu eta Ingurumen Batzordeak, 2012ko martxoaren 13an egindako bileran, ondoko erabakia onetsi zuen: “Erabakia. Horren bidez, Nafarroako Gobernua premiatzen da Sunsundegui enpresaren salmenta-prozesua burutu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Sunsundegui enpresaren salmenta-prozesua burutu dezan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Sunsundegui enpresaren salmenta-prozesua burutu dezan, helburu nagusi gisa harturik ahal den lanpostu-kopururik handiena mantentzea lehenesten duen enpresa-proiektu bat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ri eskatzen dio enpresa-proiektuak etorkizunerako industria-plan berri bat jaso dezan, bideragarritasun bermea emanen duena eta plantaren produkzio-jarduera sustatuko due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rroako Parlamentuak negoziatzera premiatzen du Nafarroako Gobernua, industria-plan horrek Sunsundeguiren plantan egun dagoen B+Gko zentroa manten eta bultza dezan, enpresaren lehiakortasuna hobetzeko funtsezko osagaietako bat den aldeti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