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Parlamentuak adierazten du Erronkariko eskola hartzen duen eraikinak ez dituela betetzen eskolak duin emateko beharrezko baldintz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2ko maiatzaren 9an egindako Osoko Bilkuran, erabaki zuen aurkeztutako mozioa baztertzea. Mozio hori 2012ko apirilaren 20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