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Foru Araubideko Batzordeak, 2012ko martxoaren 21ean egindako bileran, ondoko erabakia onetsi zuen: “Erabakia. Horren bidez, Nafarroako Parlamentuak arbuiatzen du autogobernuari edozein muga ezartzea”. Horren jatorria da Nafarroa Bai parlamentu-taldeak aurkeztutako mozio bat, 2012ko martxoaren 9ko 24. Nafarroako Parlamentuko Aldizkari Ofizialean argitaratu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Nafarroako Parlamentuak arbuiatzen du autogobernuari edozein muga ezartze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adierazten du arbuiatzen duela Espainiako Konstituzioko 135. artikulua garatzeko Lege Organikoaren izapidetzea eta balizko onespena baliatu ahal izatea Nafarroaren autogobernuari edozein muga jartze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