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rtxo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sun Fernández de Garaialde y Lazkano andreak aurkeztutako galdera, Enbrioiak ezarri aurreko Diagnosi Genetikoa (DGP) Osasunbidea-Nafarroako Osasun Zerbitzuaren zerbitzu-zorroan sartz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sun Fernández de Garaialdek, Legebiltzarreko Erregelamenduan xedatuaren babesean, honako galdera hau egin dio Nafarroako Gobernuko Osasuneko kontseilari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Departamentuak zer erantzun emanen dio Nafarroako Ospitaleguneko Laguntza Bidezko Ugalketako Unitateari, edo zer jarrera hartuko du, Enbrioiak ezarri aurreko Diagnosi Genetikoa (DGP) Osasunbidea-Nafarroako Osasun Zerbitzuaren zerbitzu-zorroan sartzeari dagokionez?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