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En sesión celebrada el día 2 de abril de 2012, la Mesa del Parlamento de Navarra, previa audiencia de la Junta de Portavoces, adoptó, entre otros, el siguiente Acuerdo: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Con fecha del pasado día 28 de marzo de 2012, la Comisión de Presidencia, Administraciones Públicas e Interior acordó, conforme al artículo 55.2 del Reglamento, crear una Ponencia para estudiar la situación actual de la atención a las víctimas del 36 en Navarra y procurar medidas para el apoyo, la reparación, el recuerdo y la justicia para con dichas víctimas y solicitó de la Mesa de la Cámara que dispusiera lo necesario sobre la composición y constitución de dicha Ponencia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A fin de que la misma pueda constituirse y comenzar sus trabajos, SE ACUERDA: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1.º Dar un plazo hasta las 12:00 horas del día 11 de abril de 2012 para que cada Grupo Parlamentario designe a su representante en la ponencia referida, de entre los miembros de la Comisión de Presidencia, Administraciones Públicas e Interior, mediante escrito dirigido a la Mesa de la Cámara. También se designará en dicho escrito a un Parlamentario del respectivo Grupo que pueda sustituir a aquel representante cuando sea preciso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2.º Una vez designados los representantes, la Mesa acordará la fecha en que se constituirá la ponencia e iniciará sus trabajos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3.º El plazo para la elaboración del estudio finalizará a los cuatro meses de la constitución de la ponencia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Una vez elaborado el informe se elevará a la Mesa del Parlamento, que lo remitirá a los miembros de la Comisión junto con la convocatoria de la sesión en que se debatirá y votará dicho informe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4.º Publicar este Acuerdo en el Boletín Oficial del Parlamento de Navarra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3 de abril de 2012.</w:t>
      </w:r>
    </w:p>
    <w:p>
      <w:pPr>
        <w:pStyle w:val="Normal"/>
        <w:rPr/>
      </w:pPr>
      <w:r>
        <w:rPr>
          <w:rFonts w:cs="ArialMT" w:ascii="ArialMT" w:hAnsi="ArialMT"/>
        </w:rPr>
        <w:t>El Presidente: Alberto Catalán Higueras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9:00Z</dcterms:created>
  <dc:creator>carlota</dc:creator>
  <dc:description/>
  <dc:language>en-US</dc:language>
  <cp:lastModifiedBy>carlota</cp:lastModifiedBy>
  <dcterms:modified xsi:type="dcterms:W3CDTF">2012-04-10T07:41:00Z</dcterms:modified>
  <cp:revision>2</cp:revision>
  <dc:subject/>
  <dc:title>En sesión celebrada el día 2 de abril de 2012, la Mesa del Parlamento</dc:title>
</cp:coreProperties>
</file>