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andreak galdera egin du Josefina Arregui klinikak ematen duen prestazioa Altsasuko udalerriak katalogoaz gain eman nahi duen zerbitzua dela dioen iritzi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14ko 18.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ari atxikitako foru parlamentari Asun Fernández de Garaialde andreak galdera egin du Josefina Arregui klinikak ematen duen prestazioa Altsasuko udalerriak katalogoaz gain eman nahi duen zerbitzua delako iritziari buruz (8-11/PES-00207). Hona hemen Osasuneko kontseilariaren erantzuna.</w:t>
      </w:r>
    </w:p>
    <w:p>
      <w:pPr>
        <w:pStyle w:val="Normal"/>
        <w:rPr/>
      </w:pPr>
      <w:r>
        <w:rPr>
          <w:rStyle w:val="Normal1"/>
          <w:lang w:val="es-ES_tradnl"/>
        </w:rPr>
        <w:t xml:space="preserve">2011ko irailaren 28an, aurrekontuen doikuntzarako neurriak aurkeztu zitzaizkien Osasunbidea-Nafarroako Osasun Zerbitzuko langileei, Erizaintza Eskolan. Bilera hartan, ondokoa esan zen, hitzez hitz: </w:t>
      </w:r>
    </w:p>
    <w:p>
      <w:pPr>
        <w:pStyle w:val="Normal"/>
        <w:rPr/>
      </w:pPr>
      <w:r>
        <w:rPr>
          <w:rStyle w:val="Normal1"/>
          <w:lang w:val="es-ES_tradnl"/>
        </w:rPr>
        <w:t>"Nafarroako Osasun Zerbitzuak bere gain har ditzakeen edota zenbait udalerrik katalogoaz gain eskaini nahi dituzten zerbitzuei buruzko itunak berrikustea (Josefina Arreguirekiko Buruko Osasunari buruzko ituna; “Laira” emakumeari laguntzeko zentroarekikoa; "Argia" familia-plangintzako zentroarekikoa eta Tafallako Udalarekiko hitzarmen terapeutikoa)."</w:t>
      </w:r>
    </w:p>
    <w:p>
      <w:pPr>
        <w:pStyle w:val="Normal"/>
        <w:rPr/>
      </w:pPr>
      <w:r>
        <w:rPr>
          <w:rStyle w:val="Normal1"/>
          <w:lang w:val="es-ES_tradnl"/>
        </w:rPr>
        <w:t>Zenbait udalerrik katalogoaz gain eskaini nahi dituzten zerbitzuarekin aipatzen zen Tafallako udalerrian eskaintzen den logopedia zerbitzua. Aipatzen diren gainerako kasuei buruz, Josefina Arregui klinikarena barne, esan zen ituna berrikusiko zela, ikusteko ea zerbitzua baliabide publikoekin eman daitekeen, edota ituntzen jarraituko den eta, hala egitekotan, zer baldintzatan. Kontseilariak Parlamentuan iragarri zuen moduan, Josefina Arregui zentroari proposatu diogu 2012rako 19 postu ituntzea, dementziak dituzten pertsonak tratatzeko.</w:t>
      </w:r>
    </w:p>
    <w:p>
      <w:pPr>
        <w:pStyle w:val="Normal"/>
        <w:rPr/>
      </w:pPr>
      <w:r>
        <w:rPr>
          <w:rStyle w:val="Normal1"/>
          <w:lang w:val="es-ES_tradnl"/>
        </w:rPr>
        <w:t>Une honetan, beste lan ildo batzuen artean, prestatzen ari gara Osasunbidea-Nafarroako Osasun Zerbitzuak patologia desberdinetan dituen ituntze-beharrei buruzko plangintza bat, eta horren emaitzen arabera zehaztuko da zenbaterainokoa den, epe ertain eta luzera, Josefina Arregui Klinikaren moduko zentroen beharra.  Gure helburua da plangintza hori Nafarroako Gobernuaren zentro laguntzaileetara igorri ahal izatea, haiek beren aurreikuspena egin ahal izate alde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5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