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8 de marzo de 2012, la Comisión de Desarrollo Rural, Industria, Empleo y Medio Ambiente de la Cámara rechazó la moción por la que se insta al Gobierno de Navarra a mantener el desarrollo del PSIS en el área industrial de Urdiain-Alsasua, presentada por el Grupo Parlamentario Izquierda-Ezkerra y publicada en el Boletín Oficial del Parlamento de Navarra núm. 26 de 16 de marz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6:00Z</dcterms:created>
  <dc:creator>carlota</dc:creator>
  <dc:description/>
  <dc:language>en-US</dc:language>
  <cp:lastModifiedBy>carlota</cp:lastModifiedBy>
  <dcterms:modified xsi:type="dcterms:W3CDTF">2012-03-30T10:14:00Z</dcterms:modified>
  <cp:revision>2</cp:revision>
  <dc:subject/>
  <dc:title>En sesión celebrada el día 28 de marzo de 2012, la Comisión de</dc:title>
</cp:coreProperties>
</file>