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 la Cámara, en sesión celebrada el día 8 de marzo de 2012, acordó no tomar en consideración la proposición de Ley Foral de creación de un Instituto Superior de Arte Dramático de Navarra, presentada por la Ilma. Sra. D.ª Amaya Zarranz Errea, publicada en el Boletín Oficial del Parlamento de Navarra núm. 10 de 27 de enero de 2012.</w:t>
      </w:r>
    </w:p>
    <w:p>
      <w:pPr>
        <w:pStyle w:val="Normal"/>
        <w:rPr>
          <w:rFonts w:ascii="ArialMT" w:hAnsi="ArialMT" w:cs="ArialMT"/>
        </w:rPr>
      </w:pPr>
      <w:r>
        <w:rPr>
          <w:rFonts w:cs="ArialMT" w:ascii="ArialMT" w:hAnsi="ArialMT"/>
        </w:rPr>
        <w:t>Pamplona, 12 de marzo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0:00Z</dcterms:created>
  <dc:creator>carlota</dc:creator>
  <dc:description/>
  <dc:language>en-US</dc:language>
  <cp:lastModifiedBy>carlota</cp:lastModifiedBy>
  <dcterms:modified xsi:type="dcterms:W3CDTF">2012-03-15T11:51:00Z</dcterms:modified>
  <cp:revision>2</cp:revision>
  <dc:subject/>
  <dc:title>El Pleno de la Cámara, en sesión celebrada el día 8 de marzo de</dc:title>
</cp:coreProperties>
</file>