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8 de marzo de 2012, el Pleno de la Cámara rechazó la moción por la que se insta al Gobierno de España a mantener relaciones diplomáticas normalizadas con el Frente Polisario, presentada por el Grupo Parlamentario Nafarroa Bai y publicada en el Boletín Oficial del Parlamento de Navarra núm. 36 de 2 de dic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2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0:00Z</dcterms:created>
  <dc:creator>carlota</dc:creator>
  <dc:description/>
  <dc:language>en-US</dc:language>
  <cp:lastModifiedBy>carlota</cp:lastModifiedBy>
  <dcterms:modified xsi:type="dcterms:W3CDTF">2012-03-15T14:01:00Z</dcterms:modified>
  <cp:revision>2</cp:revision>
  <dc:subject/>
  <dc:title>En sesión celebrada el día 8 de marzo de 2012, el Pleno de la Cámara rechazó la moción por la que se insta al Gobierno de Espa</dc:title>
</cp:coreProperties>
</file>