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sesión celebrada el día 13 de marzo de 2012, la Comisión de Salud de la Cámara rechazó la moción por la que el Parlamento de Navarra aprueba las sugerencias contenidas en el Informe del Defensor del Pueblo sobre el grado de cumplimiento, por parte del Servicio Navarro de Salud-Osasunbidea, de los plazos en las revisiones médicas, presentada por el Grupo Parlamentario Nafarroa Bai y publicada en el Boletín Oficial del Parlamento de Navarra núm. 10 de 27 de enero de 2012.</w:t>
      </w:r>
    </w:p>
    <w:p>
      <w:pPr>
        <w:pStyle w:val="Normal"/>
        <w:rPr>
          <w:rFonts w:ascii="ArialMT" w:hAnsi="ArialMT" w:cs="ArialMT"/>
        </w:rPr>
      </w:pPr>
      <w:r>
        <w:rPr>
          <w:rFonts w:cs="ArialMT" w:ascii="ArialMT" w:hAnsi="ArialMT"/>
        </w:rPr>
        <w:t>Pamplona, 13 de marzo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4:00Z</dcterms:created>
  <dc:creator>carlota</dc:creator>
  <dc:description/>
  <dc:language>en-US</dc:language>
  <cp:lastModifiedBy>carlota</cp:lastModifiedBy>
  <dcterms:modified xsi:type="dcterms:W3CDTF">2012-03-15T14:04:00Z</dcterms:modified>
  <cp:revision>2</cp:revision>
  <dc:subject/>
  <dc:title>En sesión celebrada el día 13 de marzo de 2012, la Comisión de</dc:title>
</cp:coreProperties>
</file>