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yo de 2012,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derivada de interpelación por la que el Parlamento de Navarra insta al Gobierno de Navarra a asumir, como entidad fundadora de la Caja de Ahorros de Navarra, la titularidad de los activos de dicha entidad, presentada por el Ilmo. Sr. D. Patxi Zabaleta Zabalet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7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arlamentario Foral adscrito al Grupo Parlamentario Nafarroa Bai, al amparo de lo establecido en el Reglamento de la Cámara, formula la siguiente moción para su debate y aprobación en el próximo Pleno al provenir de la interpelación realizada en el Pleno del día 26 de abril de 2012.</w:t>
      </w:r>
    </w:p>
    <w:p>
      <w:pPr>
        <w:pStyle w:val="Normal"/>
        <w:rPr/>
      </w:pPr>
      <w:r>
        <w:rPr>
          <w:rStyle w:val="Normal1"/>
          <w:lang w:val="es-ES_tradnl"/>
        </w:rPr>
        <w:t>Exposición de motivos</w:t>
      </w:r>
    </w:p>
    <w:p>
      <w:pPr>
        <w:pStyle w:val="Normal"/>
        <w:rPr/>
      </w:pPr>
      <w:r>
        <w:rPr>
          <w:rStyle w:val="Normal1"/>
          <w:lang w:val="es-ES_tradnl"/>
        </w:rPr>
        <w:t>Ante la falta total de explicaciones del Gobierno de Navarra y de sus representantes, con respecto a toda su intervención, tanto personal como orgánica, en la evolución y desenlace de Caja Navarra, devenida ahora una pequeña participación en el accionariado de Caixabank, S.A., quedan sin aclarar y sin responder prácticamente todas las cuestiones de este procedimiento que ha supuesto una pérdida oscurantista de todo un importante patrimonio y la pérdida de un resorte financiero que resultaría imprescindible en estos momentos.</w:t>
      </w:r>
    </w:p>
    <w:p>
      <w:pPr>
        <w:pStyle w:val="Normal"/>
        <w:rPr/>
      </w:pPr>
      <w:r>
        <w:rPr>
          <w:rStyle w:val="Normal1"/>
          <w:lang w:val="es-ES_tradnl"/>
        </w:rPr>
        <w:t>La excusa mil veces aducida de que se trata de una entidad de convenio entre Navarra y el Estado no solo no debería haber sido utilizada infinidad de veces para eludir el control parlamentario, sino que debería haber sido motivo para rendición de cuentas claras del ejecutivo al legislativo, al contrario de lo que ha ocurrido.</w:t>
      </w:r>
    </w:p>
    <w:p>
      <w:pPr>
        <w:pStyle w:val="Normal"/>
        <w:rPr/>
      </w:pPr>
      <w:r>
        <w:rPr>
          <w:rStyle w:val="Normal1"/>
          <w:lang w:val="es-ES_tradnl"/>
        </w:rPr>
        <w:t>La necesidad de aclaración y de rendición de cuentas en esta materia es evidente y sobre todo es exigida a la autodenominada “clase política” por la sociedad.</w:t>
      </w:r>
    </w:p>
    <w:p>
      <w:pPr>
        <w:pStyle w:val="Normal"/>
        <w:rPr/>
      </w:pPr>
      <w:r>
        <w:rPr>
          <w:rStyle w:val="Normal1"/>
          <w:lang w:val="es-ES_tradnl"/>
        </w:rPr>
        <w:t xml:space="preserve">Por todo lo anterior, este Grupo Parlamentario presenta la siguiente propuesta de resolución: </w:t>
      </w:r>
    </w:p>
    <w:p>
      <w:pPr>
        <w:pStyle w:val="Normal"/>
        <w:rPr/>
      </w:pPr>
      <w:r>
        <w:rPr>
          <w:rStyle w:val="Normal1"/>
          <w:lang w:val="es-ES_tradnl"/>
        </w:rPr>
        <w:t>1. El Parlamento de Navarra insta al Gobierno de Navarra a asumir en nombre de la Comunidad Foral de Navarra, como entidad fundadora de la Caja de Ahorros de Navarra, la titularidad de cuantos activos, recursos y derechos restan de dicha entidad y en concreto la titularidad de las acciones en Caixabank que resulten de la operación de asunción de Banca Cívica por dicha entidad bancaria, Caixabank, S.A., como resultado de la operación mercantil de absorción en marcha.</w:t>
      </w:r>
    </w:p>
    <w:p>
      <w:pPr>
        <w:pStyle w:val="Normal"/>
        <w:rPr/>
      </w:pPr>
      <w:r>
        <w:rPr>
          <w:rStyle w:val="Normal1"/>
          <w:lang w:val="es-ES_tradnl"/>
        </w:rPr>
        <w:t>2. El Parlamento de Navarra insta al Gobierno de Navarra a revocar y dejar sin efecto cuantos convenios o acuerdos tenga suscritos con el Gobierno del Estado y con sus Ministerios acerca de las cajas de ahorros.</w:t>
      </w:r>
    </w:p>
    <w:p>
      <w:pPr>
        <w:pStyle w:val="Normal"/>
        <w:rPr/>
      </w:pPr>
      <w:r>
        <w:rPr>
          <w:rStyle w:val="Normal1"/>
          <w:lang w:val="es-ES_tradnl"/>
        </w:rPr>
        <w:t>3. El Parlamento de Navarra acuerda la creación de una Comisión de Investigación para la aclaración de todas las responsabilidades políticas, y de cualquier índole, inherentes al proceso de liquidación de Caja Navarra, devenida ahora en una participación minoritaria en la entidad mercantil Caixabank, S.A.</w:t>
      </w:r>
    </w:p>
    <w:p>
      <w:pPr>
        <w:pStyle w:val="Normal"/>
        <w:rPr/>
      </w:pPr>
      <w:r>
        <w:rPr>
          <w:rStyle w:val="Normal1"/>
          <w:lang w:val="es-ES_tradnl"/>
        </w:rPr>
        <w:t>4. El Parlamento insta al Gobierno de Navarra a asumir su responsabilidad en la defensa de los puestos de trabajo de los empleados de Caja Navarra y de los derechos de los impositores en dicha entidad durante un corto periodo gestionados por Banca Cívica y actualmente en tránsito hacia su gestión por Caixabank.</w:t>
      </w:r>
    </w:p>
    <w:p>
      <w:pPr>
        <w:pStyle w:val="Normal"/>
        <w:rPr/>
      </w:pPr>
      <w:r>
        <w:rPr>
          <w:rStyle w:val="Normal1"/>
          <w:lang w:val="es-ES_tradnl"/>
        </w:rPr>
        <w:t>Pamplona-Iruñea, 2 de mayo de 2012</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