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se van a aplicar las medidas urgentes para garantizar la sostenibilidad en la asistencia sanitaria de las personas inmigrantes irregulare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ser contestada en el Pleno del 10 de mayo por la Presidenta del Gobierno de Navarra, D.ª Yolanda Barcina Angulo.</w:t>
      </w:r>
    </w:p>
    <w:p>
      <w:pPr>
        <w:pStyle w:val="Normal"/>
        <w:rPr/>
      </w:pPr>
      <w:r>
        <w:rPr>
          <w:rStyle w:val="Normal1"/>
          <w:lang w:val="es-ES_tradnl"/>
        </w:rPr>
        <w:t>¿Se van a aplicar en Navarra las medidas urgentes para garantizar la sostenibilidad del Sistema Nacional de Salud establecidas en el Real Decreto Ley 16/2012 de 20 abril, en relación con la asistencia sanitaria de las personas inmigrantes irregulares?</w:t>
      </w:r>
    </w:p>
    <w:p>
      <w:pPr>
        <w:pStyle w:val="Normal"/>
        <w:rPr/>
      </w:pPr>
      <w:r>
        <w:rPr>
          <w:rStyle w:val="Normal1"/>
          <w:lang w:val="es-ES_tradnl"/>
        </w:rPr>
        <w:t>Pamplona, 7 de may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