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atz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Bakartxo Ruiz Jaso andre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dera, emakumeek haurdunaldia osasun-zerbitzu publikoaren barruan eteteko duten eskubi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atz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eginen du emakume nafarrei bermatze aldera haurdunaldia osasun-zerbitzu publikoak finantzatutako prestazioen barruan borondatez eteteko duten eskubidea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