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2ko maiatza</w:t>
        <w:softHyphen/>
        <w:t>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Zaba</w:t>
        <w:softHyphen/>
        <w:t>le</w:t>
        <w:softHyphen/>
        <w:t>ta Zaba</w:t>
        <w:softHyphen/>
        <w:t>le</w:t>
        <w:softHyphen/>
        <w:t>ta jau</w:t>
        <w:softHyphen/>
        <w:t>nak aur</w:t>
        <w:softHyphen/>
        <w:t>kez</w:t>
        <w:softHyphen/>
        <w:t>tu</w:t>
        <w:softHyphen/>
        <w:t>ta</w:t>
        <w:softHyphen/>
        <w:t>ko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, jaki</w:t>
        <w:softHyphen/>
        <w:t>te</w:t>
        <w:softHyphen/>
        <w:t>ko ea herritarren eskubideen aldeko jarrera hartuko den, hezkuntza, osasun eta gizarte-prestazioen arloko murrizketen aurk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</w:t>
        <w:softHyphen/>
        <w:t>go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maiatz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Patxi Zabaleta Zabaletak, Legebiltzarreko Erregelamenduan xedatuarekin bat, gaurkotasun handiko galdera hau aurkeztu du, maiatzaren 10eko Osoko Bilkurarako, Nafarroako Gobernuko lehendakari Yolanda Barcina Angulo andreak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nafar herritarren eskubideen aldeko jarrera hartuko al du, eta, horrenbestez, hezkuntza, osasun eta gizarte-prestazioen arloko murrizketen aurkakoa, hartara bat eginda Andaluziako eta EAEko autonomia erkidegoekin, bai bere jardun politikoari bai konstituziokontrakotasun-errekurtsoak aurkezteari dagokienez?</w:t>
      </w:r>
    </w:p>
    <w:p>
      <w:pPr>
        <w:pStyle w:val="Normal"/>
        <w:rPr/>
      </w:pPr>
      <w:r>
        <w:rPr>
          <w:rStyle w:val="Normal1"/>
          <w:lang w:val="es-ES_tradnl"/>
        </w:rPr>
        <w:t>Iruñean, 2012ko maiatzaren 7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Patxi Zabaleta Zabale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