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La Consejera de Desarrollo Rural, Industria, Empleo y Medio Ambiente, en relación con la pregunta para su contestación por escrito formulada por el Parlamentario Foral Ilmo. Sr. D. Manu Ayerdi Olaizola, adscrito al Grupo Parlamentario Nafarroa Bai, sobr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la evolución de los Ingresos Presupuestarios por Transferencias de Capital del antiguo Departamento de Desarrollo Rural y Medio Ambiente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b/>
          <w:sz w:val="22"/>
          <w:szCs w:val="22"/>
        </w:rPr>
        <w:t>8-11-/PES-00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191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visión estimada a 31 de diciembre de Ingresos por Transferencias de Capital en el antiguo Departamento de Desarrollo Rural y Medio Ambiente asciende a 16.584.995 euros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plona, 24 de octubre de 2011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, Industria, Empleo y Medio Ambiente: Lourdes Goicoechea Zubelzu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 DRIE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0:00Z</dcterms:created>
  <dc:creator>N094187</dc:creator>
  <dc:description/>
  <dc:language>en-US</dc:language>
  <cp:lastModifiedBy>carlota</cp:lastModifiedBy>
  <cp:lastPrinted>2011-10-24T09:57:00Z</cp:lastPrinted>
  <dcterms:modified xsi:type="dcterms:W3CDTF">2012-03-20T08:15:00Z</dcterms:modified>
  <cp:revision>5</cp:revision>
  <dc:subject/>
  <dc:title>PL0000067 Respuesta pregunta parlamentaria 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67 Respuesta pregunta parlamentaria PES.doc</vt:lpwstr>
  </property>
  <property fmtid="{D5CDD505-2E9C-101B-9397-08002B2CF9AE}" pid="5" name="Ámbito">
    <vt:lpwstr>DEPARTAMENTO</vt:lpwstr>
  </property>
</Properties>
</file>