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Zabaleta Zabaleta jaunak aurkezturiko jabeldura, aurrezki kutxen arloko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au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Zabaleta Zabaleta jaunak, Legebiltzarreko Erregelamenduan ezarritakoaren babesean, ondoko jabeldura aurkezten dio Nafarroako Gobernuko lehendakari Yolanda Barcina Angulo andreari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urrezki kutxen arloan daraman politika orokorrari buruzko jabeldur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