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Advertido un error en el anexo de la Ley Foral por la que se modifica la Ley Foral 10/1990, de 23 de noviembre, de Salud, publicada en el Boletín Oficial del Parlamento de Navarra número 33, de 3 de abril de 2012, se procede a efectuar la oportuna rectificación:</w:t>
      </w:r>
    </w:p>
    <w:p>
      <w:pPr>
        <w:pStyle w:val="Normal"/>
        <w:rPr/>
      </w:pPr>
      <w:r>
        <w:rPr/>
        <w:t>En la página 6, anexo, donde dice:</w:t>
      </w:r>
    </w:p>
    <w:tbl>
      <w:tblPr>
        <w:tblW w:w="58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081"/>
        <w:gridCol w:w="1079"/>
        <w:gridCol w:w="3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</w:rPr>
              <w:t>Carmen Heras Romer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fall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ri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oped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 Isabel Lacasa Pernau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fall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l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oped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”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/>
        <w:t>Debe decir:</w:t>
      </w:r>
    </w:p>
    <w:tbl>
      <w:tblPr>
        <w:tblW w:w="58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081"/>
        <w:gridCol w:w="1079"/>
        <w:gridCol w:w="3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</w:rPr>
              <w:t>Carmen Heras Romer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fall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l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oped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 Isabel Lacasa Pernau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fall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ri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oped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exact" w:line="340" w:before="120" w:after="12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”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Pamplona, 24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Lines w:val="false"/>
      <w:widowControl w:val="false"/>
      <w:autoSpaceDE w:val="false"/>
      <w:spacing w:lineRule="exact" w:line="240" w:before="0" w:after="60"/>
      <w:ind w:firstLine="284"/>
      <w:jc w:val="left"/>
    </w:pPr>
    <w:rPr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5:00Z</dcterms:created>
  <dc:creator/>
  <dc:description/>
  <dc:language>en-US</dc:language>
  <cp:lastModifiedBy>carlota</cp:lastModifiedBy>
  <dcterms:modified xsi:type="dcterms:W3CDTF">2012-04-27T09:25:00Z</dcterms:modified>
  <cp:revision>2</cp:revision>
  <dc:subject/>
  <dc:title/>
</cp:coreProperties>
</file>