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jakitekoa koherentea ote den ikus-entzunezkoen sektoreari bultzada emateko beharraz hitz egitea, baldintza kaskarretan lan egitea eskatzen zaion bitarte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 andreak, Legebiltzarreko Erregelamenduan ezarritakoaren babesean, ondoko galdera egin du, Lehendakaritza, Administrazio Publiko eta Bar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Lehendakaritzako, Administrazio Publikoetako eta Barneko Departamentuak deialdi bat atera du, 2012an eginen diren hamabi ekitaldiren streaming bidezko emanaldia kontrata dezan Gobernu Irekiaren eta Teknologia Berrien Zuzendaritza Nagusiak, ikus-entzunezkoen sektorearentzat ageriko abusuzkotzat eta prekariotzat jo daitezkeen baldintzetan kontratatu ere, nahiz eta askotan aditu izan dugun sektore hori sustatzearen garrantzia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ari honek ahozko galdera hau egiten du:</w:t>
      </w:r>
    </w:p>
    <w:p>
      <w:pPr>
        <w:pStyle w:val="Normal"/>
        <w:rPr/>
      </w:pPr>
      <w:r>
        <w:rPr>
          <w:rStyle w:val="Normal1"/>
          <w:lang w:val="es-ES_tradnl"/>
        </w:rPr>
        <w:t>Koherentea al da adieraztea Nafarroan ikus-entzunezkoen sektorea bultzatu beharra dagoela eta aldi berean sektore horri eskatzea merkatuarenak baino baldintza askoz ere okerragoetan lan egin dezan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