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Fernando Ibiltzieta Olleta jaunak aurkeztutako galdera, gune publikoetan erretzea debekatzeari buruzko 42/2010 Legearen gaine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Fernando Ibiltzieta Olleta, Bildu-Nafarroa parlamentu-taldeko foru parlamentariak, Legebiltzarreko Erregelamenduak adierazten duen bezala, ondoko galdera idatzia egiten dio Nafarroako Gobernuari.</w:t>
      </w:r>
    </w:p>
    <w:p>
      <w:pPr>
        <w:pStyle w:val="Normal"/>
        <w:rPr/>
      </w:pPr>
      <w:r>
        <w:rPr>
          <w:rStyle w:val="Normal1"/>
          <w:lang w:val="es-ES_tradnl"/>
        </w:rPr>
        <w:t>2011. urteko ilbeltzean, 42/2010 Legea indarrean jarri zen Nafarroan. Honen harira, zenbait erkidegotan foru dekretuak onartu ziren, adibidez Euskal Autonomi Erkidegoan. 42/2010 Legeak eremu publikoetan erretzea debekatu zuen.</w:t>
      </w:r>
    </w:p>
    <w:p>
      <w:pPr>
        <w:pStyle w:val="Normal"/>
        <w:rPr/>
      </w:pPr>
      <w:r>
        <w:rPr>
          <w:rStyle w:val="Normal1"/>
          <w:lang w:val="es-ES_tradnl"/>
        </w:rPr>
        <w:t>1. Foru dekretu bat egiteko eta onartzeko asmorik al du Nafarroako Gobernuak?</w:t>
      </w:r>
    </w:p>
    <w:p>
      <w:pPr>
        <w:pStyle w:val="Normal"/>
        <w:rPr/>
      </w:pPr>
      <w:r>
        <w:rPr>
          <w:rStyle w:val="Normal1"/>
          <w:lang w:val="es-ES_tradnl"/>
        </w:rPr>
        <w:t>2. Noizko egingo litzateke foru dekretu hori?</w:t>
      </w:r>
    </w:p>
    <w:p>
      <w:pPr>
        <w:pStyle w:val="Normal"/>
        <w:rPr/>
      </w:pPr>
      <w:r>
        <w:rPr>
          <w:rStyle w:val="Normal1"/>
          <w:lang w:val="es-ES_tradnl"/>
        </w:rPr>
        <w:t>3. Dakigun bezala, 42/2010 Legea hostalaritzan aplikatzeak bere zailtasunak izan ditu, baita elkarte gastronomikoetan ere. Horren adibide da azken hauek, elkarte gastronomikoek, oraindik argi ez daukatela zer egin behar duten. Nafarroako Gobernuaren ustez, 42/2010 Legeak ezarritakoaren arabera, Nafarroako elkarte gastronomikoetan erretzen ahal da?</w:t>
      </w:r>
    </w:p>
    <w:p>
      <w:pPr>
        <w:pStyle w:val="Normal"/>
        <w:rPr/>
      </w:pPr>
      <w:r>
        <w:rPr>
          <w:rStyle w:val="Normal1"/>
          <w:lang w:val="es-ES_tradnl"/>
        </w:rPr>
        <w:t>4. 42/2010 Legearen zein puntuan oinarritzen da Nafarroako Gobernua erre daitekeen edo ez esateko orduan?</w:t>
      </w:r>
    </w:p>
    <w:p>
      <w:pPr>
        <w:pStyle w:val="Normal"/>
        <w:rPr/>
      </w:pPr>
      <w:r>
        <w:rPr>
          <w:rStyle w:val="Normal1"/>
          <w:lang w:val="es-ES_tradnl"/>
        </w:rPr>
        <w:t>5. Elkarte gastronomikoetan erretzerik ez balego, nortzuk dira legea betetzen den edo ez ikuskatzen duten entitateak?</w:t>
      </w:r>
    </w:p>
    <w:p>
      <w:pPr>
        <w:pStyle w:val="Normal"/>
        <w:rPr/>
      </w:pPr>
      <w:r>
        <w:rPr>
          <w:rStyle w:val="Normal1"/>
          <w:lang w:val="es-ES_tradnl"/>
        </w:rPr>
        <w:t>6. Legea betetzen ez bada, zein izan liteke isunik xamurrena eta gogorrena? Non oinarritzen edo esertzen dira isun mota ezberdinak?</w:t>
      </w:r>
    </w:p>
    <w:p>
      <w:pPr>
        <w:pStyle w:val="Normal"/>
        <w:rPr/>
      </w:pPr>
      <w:r>
        <w:rPr>
          <w:rStyle w:val="Normal1"/>
          <w:lang w:val="es-ES_tradnl"/>
        </w:rPr>
        <w:t>Iruñean, 2012ko otsailaren 27an</w:t>
      </w:r>
    </w:p>
    <w:p>
      <w:pPr>
        <w:pStyle w:val="Normal"/>
        <w:keepLines/>
        <w:widowControl/>
        <w:bidi w:val="0"/>
        <w:spacing w:lineRule="exact" w:line="230" w:before="0" w:after="113"/>
        <w:ind w:firstLine="283"/>
        <w:jc w:val="both"/>
        <w:rPr/>
      </w:pPr>
      <w:r>
        <w:rPr>
          <w:rStyle w:val="Normal1"/>
          <w:lang w:val="es-ES_tradnl"/>
        </w:rPr>
        <w:t>Foru parlamentaria: Fernando Ibiltzieta Ol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