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el sector audiovisu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os medios de comunicación audiovisuales se han convertido en los últimos años en un sector de gran peso y trascendencia para la economía; incluso han sido señalados y protegidos como sectores estratégicos de especial importancia por la Unión Europea en tanto que son considerados una importante fuente de empleo.</w:t>
      </w:r>
    </w:p>
    <w:p>
      <w:pPr>
        <w:pStyle w:val="Normal"/>
        <w:rPr/>
      </w:pPr>
      <w:r>
        <w:rPr>
          <w:rStyle w:val="Normal1"/>
          <w:lang w:val="es-ES_tradnl"/>
        </w:rPr>
        <w:t>El panorama audiovisual se encuentra en un constante proceso de evolución y transformación, por lo que se está convirtiendo en una de las áreas de mayor crecimiento y expansión dentro de la economía europea, además de conformarse como uno de los principales mercados de ámbito global.</w:t>
      </w:r>
    </w:p>
    <w:p>
      <w:pPr>
        <w:pStyle w:val="Normal"/>
        <w:rPr/>
      </w:pPr>
      <w:r>
        <w:rPr>
          <w:rStyle w:val="Normal1"/>
          <w:lang w:val="es-ES_tradnl"/>
        </w:rPr>
        <w:t>Es un sector que está en fase de crecimiento, un crecimiento generalizado tanto a nivel europeo como estatal y de Navarra, y se ha materializado en un aumento del número de empresas que se dedican a este tipo de actividades y, por consiguiente, en el incremento del número de personas que trabajan en él.</w:t>
      </w:r>
    </w:p>
    <w:p>
      <w:pPr>
        <w:pStyle w:val="Normal"/>
        <w:rPr/>
      </w:pPr>
      <w:r>
        <w:rPr>
          <w:rStyle w:val="Normal1"/>
          <w:lang w:val="es-ES_tradnl"/>
        </w:rPr>
        <w:t>El desarrollo de los nuevos medios digitales y la aparición de nuevos soportes para la distribución de contenidos están generando nuevas posibilidades de empleo y riqueza para el sector. Esta estrecha relación con las nuevas tecnologías lo sitúa como un sector con grandes oportunidades de desarrollo en el futuro. Pero, además de su dinamismo, este sector tiene capacidad para crear valor añadido tanto en términos económicos como también culturales y sociales. Se trata, por tanto, de un sector con capacidad de generar empleo directo y que ocupa a personal altamente especializado y cualificado.</w:t>
      </w:r>
    </w:p>
    <w:p>
      <w:pPr>
        <w:pStyle w:val="Normal"/>
        <w:rPr/>
      </w:pPr>
      <w:r>
        <w:rPr>
          <w:rStyle w:val="Normal1"/>
          <w:lang w:val="es-ES_tradnl"/>
        </w:rPr>
        <w:t>Aunque este sector se haya convertido en un nicho de empleo, no hay que olvidar que, como el resto de actividades económicas, también se ha visto afectado por la actual crisis económica: recortes de plantilla, renegociación de contratos e incluso cierres de empresa, han sido la tónica general de estos últimos tiempos.</w:t>
      </w:r>
    </w:p>
    <w:p>
      <w:pPr>
        <w:pStyle w:val="Normal"/>
        <w:rPr/>
      </w:pPr>
      <w:r>
        <w:rPr>
          <w:rStyle w:val="Normal1"/>
          <w:lang w:val="es-ES_tradnl"/>
        </w:rPr>
        <w:t>Como resultado de la crisis económica, las contrataciones han ido a la baja, lo que está produciendo una cierta fuga de profesionales cualificados/as hacia escenarios de mayor negocio audiovisual y, en otros casos, hacia el abandono de la profesión.</w:t>
      </w:r>
    </w:p>
    <w:p>
      <w:pPr>
        <w:pStyle w:val="Normal"/>
        <w:rPr/>
      </w:pPr>
      <w:r>
        <w:rPr>
          <w:rStyle w:val="Normal1"/>
          <w:lang w:val="es-ES_tradnl"/>
        </w:rPr>
        <w:t>Nos encontramos ante un sector excesivamente heterogéneo (actividades muy diversas) y desarticulado por la falta de nexos comunicativos entre los diferentes estamentos y empresas que configuran el entramado navarro del audiovisual.</w:t>
      </w:r>
    </w:p>
    <w:p>
      <w:pPr>
        <w:pStyle w:val="Normal"/>
        <w:rPr/>
      </w:pPr>
      <w:r>
        <w:rPr>
          <w:rStyle w:val="Normal1"/>
          <w:lang w:val="es-ES_tradnl"/>
        </w:rPr>
        <w:t>Los medios audiovisuales tienen un papel protagonista en la sociedad actual, no solo en la generación de empleo sino también como vehículo de transmisión de valores con gran influencia en los ciudadanos y ciudadanas. Por eso, es importante que existan políticas claras y concretas y así, desde la UE se ha venido trabajando en los últimos años en el desarrollo de una política reguladora para el sector audiovisual. Por ello, es necesario también que en Navarra se avance en la actualización de la normativa y en la definición de una política clara en el impulso del sector audiovisual.</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considera que el sector audiovisual es un sector estratégico y declara su voluntad de impulsarlo.</w:t>
      </w:r>
    </w:p>
    <w:p>
      <w:pPr>
        <w:pStyle w:val="Normal"/>
        <w:rPr/>
      </w:pPr>
      <w:r>
        <w:rPr>
          <w:rStyle w:val="Normal1"/>
          <w:lang w:val="es-ES_tradnl"/>
        </w:rPr>
        <w:t>2. El Parlamento de Navarra insta al Gobierno de Navarra a elaborar en el plazo de seis meses un “libro blanco” para el impulso del sector audiovisual, partiendo del necesario diagnóstico de la situación actual y el análisis de necesidades del mismo.</w:t>
      </w:r>
    </w:p>
    <w:p>
      <w:pPr>
        <w:pStyle w:val="Normal"/>
        <w:rPr/>
      </w:pPr>
      <w:r>
        <w:rPr>
          <w:rStyle w:val="Normal1"/>
          <w:lang w:val="es-ES_tradnl"/>
        </w:rPr>
        <w:t>Pamplona a 2 de marz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