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Bildu-Nafarroa parlamentu-taldeak aurkezturiko mozioa erretiratu izanari dagokionez. Mozio horren bidez Nafarroako Gobernua premiatzen zen Eliza Katolikoak eginiko immatrikulazioek ukitutako ondarearen inbentarioa egin zezan. Mozio hori 2011ko abenduaren 16ko 38.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otsail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