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Nafarroako Enpresa Korporazio Publikoa osatzen duten enpresetako zuzendariek ordainsari aldakorrak jaso ditzaten ezarritako irizpide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idatzizko galdera egin du, Ekonomiako eta Ogasune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dira Nafarroako Gobernuak ezarritako irizpideak, Nafarroako 2012rako Aurrekontu Orokorretan finkatutako helburuen araberako ordainsari aldakorra Nafarroako Enpresa Korporazio Publikoa osatzen duten enpresa bakoitzeko zuzendari kudeatzaileek jaso dezaten?  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