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ás jaunak aurkeztutako galdera, 2009an, 2010ean eta 2011n izandako etxebizitza-utzarazpe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Txentxo Jiménez Hervás jaunak, Legebiltzarreko Erregelamenduan ezarritakoaren babesean, ondoko galderak aurkezten dizkio Sustapen eta Etxebizitza Departamentu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1.- Nafarroan 2009an, 2010ean eta 2011n izandako etxebizitza-utzarazpenetatik, Nafarroako Gobernuak ba al daki ukitutako etxebizitzetarik zenbat ziren babes ofizialekoak?</w:t>
      </w:r>
    </w:p>
    <w:p>
      <w:pPr>
        <w:pStyle w:val="Normal"/>
        <w:rPr/>
      </w:pPr>
      <w:r>
        <w:rPr>
          <w:rStyle w:val="Normal1"/>
          <w:lang w:val="es-ES_tradnl"/>
        </w:rPr>
        <w:t>2.- Nafarroako Gobernuak jarduketarik egin al du, utzarazpenaren aurreko enkanteetan, babes ofizialeko etxebizitza hori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