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Leuza García jaunak aurkeztutako galdera, Xabierko Frantsisko Jatsukoa auditorioaren programazio- eta funtzionamendu-aurreikuspe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Nafarroa Bai parlamentu-taldeko foru parlamentari Patxi Leuza García jaunak, Legebiltzarreko Erregelamenduan ezarritakoaren babesean, ondoko galdera aurkezten dio Kultura, Turismo eta Erakunde Harremanetako kontseilari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Xabierko Frantzisko Jatsukoa auditorioa 2005eko abenduaren 3an inauguratu zen eta altxor publikotik 1,8 milioi euroko diru-laguntza jdauka, baina une honetan ez dauka inolako programaziorik, haren kudeaketa 2006ko azaroan lehiaketa publiko bidez esleitu bazen ere.</w:t>
      </w:r>
    </w:p>
    <w:p>
      <w:pPr>
        <w:pStyle w:val="Normal"/>
        <w:rPr/>
      </w:pPr>
      <w:r>
        <w:rPr>
          <w:rStyle w:val="Normal1"/>
          <w:lang w:val="es-ES_tradnl"/>
        </w:rPr>
        <w:t>Hori dela-eta, parlamentari honek ondokoa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urreikuspen dago nafar guztion diruarekin abian jarri zen auditorio horren programazioari eta funtzionamenduar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