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rtxo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Parlamentuak arbuiatzen baitu autogobernuari edozein muga ezartze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Foru Araubideko Batzordean eztabaidatzea eta zuzenketak aurkezteko epea bukatzea eztabaidari ekiteko bilkura-egunaren aurrekoaren eguerdiko hamabietan.</w:t>
      </w:r>
    </w:p>
    <w:p>
      <w:pPr>
        <w:pStyle w:val="Normal"/>
        <w:rPr/>
      </w:pPr>
      <w:r>
        <w:rPr>
          <w:rStyle w:val="Normal1"/>
          <w:lang w:val="es-ES_tradnl"/>
        </w:rPr>
        <w:t>Iruñean, 2012ko martxoaren 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 jaunak, Legebiltzarreko Erregelamenduaren babesean, ondoko mozioa aurkeztu du, Foru Araubideko Batzordean eztabaidatu eta bozkatzeko.</w:t>
      </w:r>
    </w:p>
    <w:p>
      <w:pPr>
        <w:pStyle w:val="Normal"/>
        <w:rPr/>
      </w:pPr>
      <w:r>
        <w:rPr>
          <w:rStyle w:val="Normal1"/>
          <w:lang w:val="es-ES_tradnl"/>
        </w:rPr>
        <w:t>Aurreko legegintzaldiaren amaieran, PPk eta PSOEk hala erabakita, Espainiako Konstituzioaren erreforma onetsi zen; hartara 135. artikulua sartu zen Konstituzioan, zeinak bost idatz-zatitan ezartzen baitu Estatuko administrazio guztiek aurrekontu egonkortasunarekiko hartzen duten konpromisoa.</w:t>
      </w:r>
    </w:p>
    <w:p>
      <w:pPr>
        <w:pStyle w:val="Normal"/>
        <w:rPr/>
      </w:pPr>
      <w:r>
        <w:rPr>
          <w:rStyle w:val="Normal1"/>
          <w:lang w:val="es-ES_tradnl"/>
        </w:rPr>
        <w:t>Artikulu horretako 2. eta 5. idatz-zatietan aipatzen da erreforma hori garatu beharko duen lege organiko berri bat. PPk behin eta berriro adierazi du bere borondatea dela lege organiko hori 2012aren lehen zatian onetsita egotea.</w:t>
      </w:r>
    </w:p>
    <w:p>
      <w:pPr>
        <w:pStyle w:val="Normal"/>
        <w:rPr/>
      </w:pPr>
      <w:r>
        <w:rPr>
          <w:rStyle w:val="Normal1"/>
          <w:lang w:val="es-ES_tradnl"/>
        </w:rPr>
        <w:t>De Guindos ministroak egungo krisiari buruz orobat adierazi zuen “aukera paregabea dela” autonomia erkidegoen defizita kontrolatzeko baldintza eta neurri gogorrak inposatzeko”.</w:t>
      </w:r>
    </w:p>
    <w:p>
      <w:pPr>
        <w:pStyle w:val="Normal"/>
        <w:rPr/>
      </w:pPr>
      <w:r>
        <w:rPr>
          <w:rStyle w:val="Normal1"/>
          <w:lang w:val="es-ES_tradnl"/>
        </w:rPr>
        <w:t>Testuinguru horretan, PPren Gobernuak lege aurreproiektu bat aurkeztu du, “Aurrekontu egonkortasuna eta finantza iraunkortasuna” izenekoa.</w:t>
      </w:r>
    </w:p>
    <w:p>
      <w:pPr>
        <w:pStyle w:val="Normal"/>
        <w:rPr/>
      </w:pPr>
      <w:r>
        <w:rPr>
          <w:rStyle w:val="Normal1"/>
          <w:spacing w:val="0"/>
          <w:lang w:val="es-ES_tradnl"/>
        </w:rPr>
        <w:t>Ministroaren hitzak profetikoak gertatu dira. Izan ere, PPren Gobernuak mahai gainean jarri duen proposamenak objektiboki murrizten du autonomia erkidego guztiek beren aurrekontuen kudeaketari dagokionez zuten autonomia-marjina, eta, ikuspuntu horretatik, haien autogobernua mugatzen du. Gainera, aurrekontu kudeaketaren ondorioei begira, tratamendu bera ematen die autonomia erkidego guztiei, ongi daudenei nahiz gaizki daudenei. Eta ez du aintzat hartzen Nafarroaren bestelakotasuna Foru Ogasuna den aldetik, hitzarmen ekonomikoa egon badagoela aitortzeaz harantzago.</w:t>
      </w:r>
    </w:p>
    <w:p>
      <w:pPr>
        <w:pStyle w:val="Normal"/>
        <w:rPr/>
      </w:pPr>
      <w:r>
        <w:rPr>
          <w:rStyle w:val="Normal1"/>
          <w:lang w:val="es-ES_tradnl"/>
        </w:rPr>
        <w:t>Egia da oraingoz aurreproiektu bat besterik ez dela eta, hartara, aurretik bidea egin beharra daukala. Lehendabizi lege proiektu bihurtu behar da, eta hortik helduko da behin betikoz onetsi beharreko lege organikoa.</w:t>
      </w:r>
    </w:p>
    <w:p>
      <w:pPr>
        <w:pStyle w:val="Normal"/>
        <w:rPr/>
      </w:pPr>
      <w:r>
        <w:rPr>
          <w:rStyle w:val="Normal1"/>
          <w:lang w:val="es-ES_tradnl"/>
        </w:rPr>
        <w:t>Prozesu horretan guztian aldaketak izan ditzake, baita muntakoak ere. Nahiago genuke horrela eginen balitz eta Nafarroaren autogobernua mugatzen duten alderdiak kenduko balira eta mozio hau beharrezkoa izanen ez balitz. Oraingoz, ordea, ez du ematen Gobernuaren asmoa hori denik.</w:t>
      </w:r>
    </w:p>
    <w:p>
      <w:pPr>
        <w:pStyle w:val="Normal"/>
        <w:rPr/>
      </w:pPr>
      <w:r>
        <w:rPr>
          <w:rStyle w:val="Normal1"/>
          <w:lang w:val="es-ES_tradnl"/>
        </w:rPr>
        <w:t>Hori dela-eta, ondoko erabaki proposamena aurkeztu dugu:</w:t>
      </w:r>
    </w:p>
    <w:p>
      <w:pPr>
        <w:pStyle w:val="Normal"/>
        <w:rPr/>
      </w:pPr>
      <w:r>
        <w:rPr>
          <w:rStyle w:val="Normal1"/>
          <w:spacing w:val="0"/>
          <w:lang w:val="es-ES_tradnl"/>
        </w:rPr>
        <w:t>Nafarroako Parlamentuak bere erabateko arbuioa adierazten du Espainiako Konstituzioko 135. artikulua garatzeko lege organikoan Nafarroaren autogobernuaren edonolako muga sartzearen aurrean.</w:t>
      </w:r>
    </w:p>
    <w:p>
      <w:pPr>
        <w:pStyle w:val="Normal"/>
        <w:rPr/>
      </w:pPr>
      <w:r>
        <w:rPr>
          <w:rStyle w:val="Normal1"/>
          <w:lang w:val="es-ES_tradnl"/>
        </w:rPr>
        <w:t>Iruñean, 2012ko otsailaren 27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