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rtxo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Unión del Pueblo Navarro eta Socialistas de Navarra parlamentu-taldeek eta Nafarroako Parlamentuko Parlamentu-talde Popularrak aurkezturiko mozioa, zeinaren bidez Espainiako Gobernua premiatzen baita bideak ireki ditzan ETAren amaiera modu eraginkor eta frogagarrian ahalbidetze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martxoaren 5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ren babesean, honako mozioa aurkeztu dute, Osoko Bilkuran eztabaidatu eta bozka dadin.</w:t>
      </w:r>
    </w:p>
    <w:p>
      <w:pPr>
        <w:pStyle w:val="Normal"/>
        <w:rPr/>
      </w:pPr>
      <w:r>
        <w:rPr>
          <w:rStyle w:val="Normal1"/>
          <w:lang w:val="es-ES_tradnl"/>
        </w:rPr>
        <w:t>ETAren jarduera terroristaren behin betiko amaieraren iragarpenak berarekin ekarri du, zalantzarik gabe, demokraziak terrorismoaren aurkako garaipena erdiestea, eta itxaropenez bete du Nafarroako gizartea, zeina azken urte hauetan etengabe mehatxaturik egon baita.</w:t>
      </w:r>
    </w:p>
    <w:p>
      <w:pPr>
        <w:pStyle w:val="Normal"/>
        <w:rPr/>
      </w:pPr>
      <w:r>
        <w:rPr>
          <w:rStyle w:val="Normal1"/>
          <w:lang w:val="es-ES_tradnl"/>
        </w:rPr>
        <w:t>Zabaldu den eszenatoki berriaren aurrean, eta Diputatuen Kongresuan ordezkaritza duten talde ia guztiek lortutako akordioa kontuan izanda, beharrezkotzat jotzen da Nafarroako Parlamentuak ere iritzia ematea amaiera hori erdiesteko bidean aurrera egiten jarraitzeko beharrari buruz, lehenik eta behin demokraziaren garaipena aitortuz, bai eta Estatuko segurtasun indar eta kidegoek eginiko lana eta nazioarteko lankidetza ere, eta terrorismoaren biktimek eginikoa ahaztu gabe.</w:t>
      </w:r>
    </w:p>
    <w:p>
      <w:pPr>
        <w:pStyle w:val="Normal"/>
        <w:rPr/>
      </w:pPr>
      <w:r>
        <w:rPr>
          <w:rStyle w:val="Normal1"/>
          <w:lang w:val="es-ES_tradnl"/>
        </w:rPr>
        <w:t>Egoera berri honetan, garrantzitsua da Nafarroako Legebiltzarraren barruko konpromiso batean hezurmamitu daitezela bai indar demokratikoen arteko elkarrizketa-lana, bai ETAri baldintzarik gabe desegin dadin behin betiko urratsak egin ditzala exijitzeko ekintza-batasuna, Legebiltzarra baita Nafarroako herri osoaren borondatearen ordezkari gorena. Hartara, aldi berean, erakunde-maila emanen zaio terrorismoaren biktimekiko konpromiso zalantzagabeari, haien oroimena eta duintasuna zaintzeko formula onena delakoan.</w:t>
      </w:r>
    </w:p>
    <w:p>
      <w:pPr>
        <w:pStyle w:val="Normal"/>
        <w:rPr/>
      </w:pPr>
      <w:r>
        <w:rPr>
          <w:rStyle w:val="Normal1"/>
          <w:lang w:val="es-ES_tradnl"/>
        </w:rPr>
        <w:t>Konpromiso hori, halaber, biderik onena izanen da Zuzenbideko Estatuaren oinarrien gainean osoki bermaturiko bizikidetasun soziala behin betiko lortzeko. Izan ere, inolako ekintzak ez du bizikidetasun horretan ez tokirik ez justifikaziorik izanen, baldin eta pertsonen oinarrizko eskubideak eta haien bizikidetasun baketsua urratzen baditu.</w:t>
      </w:r>
    </w:p>
    <w:p>
      <w:pPr>
        <w:pStyle w:val="Normal"/>
        <w:rPr/>
      </w:pPr>
      <w:r>
        <w:rPr>
          <w:rStyle w:val="Normal1"/>
          <w:lang w:val="es-ES_tradnl"/>
        </w:rPr>
        <w:t>Hori guztia dela eta, behean sinatzen duten parlamentu-taldeek, Legebiltzarreko Erregelamenduan xedatuaren babesean, honako erabaki proposamena aurkeztu dute, eztabaidatu eta bozkatzeko:</w:t>
      </w:r>
    </w:p>
    <w:p>
      <w:pPr>
        <w:pStyle w:val="Normal"/>
        <w:rPr/>
      </w:pPr>
      <w:r>
        <w:rPr>
          <w:rStyle w:val="Normal1"/>
          <w:lang w:val="es-ES_tradnl"/>
        </w:rPr>
        <w:t>1. Nafarroako Parlamentuak egiaztatzen du ETAk jarduera terroristaren behin betiko amaierari buruz eginiko iragarpena, urriaren 20koa, gizarteak terrorismoaren aurka eta askatasunen alde eginiko mobilizazioaren ondorioa dela, bai eta honakoen ondorioa ere: indar politikoen batasuna, terrorismoaren biktimen lan eredugarria, Zuzenbideko Estatuak legearen aplikazioan izandako irmotasuna, segurtasun indar eta kidegoen jarduera eta nazioarteko lankidetza. Hori guztia ETA erakunde terroristaren aurka demokraziak lortutako garaipenaren ebidentziarik onena da.</w:t>
      </w:r>
    </w:p>
    <w:p>
      <w:pPr>
        <w:pStyle w:val="Normal"/>
        <w:rPr/>
      </w:pPr>
      <w:r>
        <w:rPr>
          <w:rStyle w:val="Normal1"/>
          <w:lang w:val="es-ES_tradnl"/>
        </w:rPr>
        <w:t>2. Nafarroako Parlamentuak Espainiako Gobernua premiatzen du Nafarroako Gobernuarekiko eta Nafarroako indar demokratikoekiko elkarrizketari euts diezaion, eta ekintza-batasunik handiena susta dezan, helburu hauekin:</w:t>
      </w:r>
    </w:p>
    <w:p>
      <w:pPr>
        <w:pStyle w:val="Normal"/>
        <w:rPr/>
      </w:pPr>
      <w:r>
        <w:rPr>
          <w:rStyle w:val="Normal1"/>
          <w:lang w:val="es-ES_tradnl"/>
        </w:rPr>
        <w:t>a) ETAri exijitzea behin betiko eta baldintzarik gabe desegin dadin.</w:t>
      </w:r>
    </w:p>
    <w:p>
      <w:pPr>
        <w:pStyle w:val="Normal"/>
        <w:rPr/>
      </w:pPr>
      <w:r>
        <w:rPr>
          <w:rStyle w:val="Normal1"/>
          <w:lang w:val="es-ES_tradnl"/>
        </w:rPr>
        <w:t>b) terrorismoaren biktimekiko konpromisoa indartzea, oroimena eta egia zaintzeko, duintasuna aldezteko eta indarkeria terrorista pairatu duten pertsona guztiei justizia egiteko.</w:t>
      </w:r>
    </w:p>
    <w:p>
      <w:pPr>
        <w:pStyle w:val="Normal"/>
        <w:rPr/>
      </w:pPr>
      <w:r>
        <w:rPr>
          <w:rStyle w:val="Normal1"/>
          <w:lang w:val="es-ES_tradnl"/>
        </w:rPr>
        <w:t>c) Zuzenbideko Estatuaren oinarri diren printzipio eta balioen gainean eraikitako bizikidetasun sozialaren aldeko ahaleginak babestea.</w:t>
      </w:r>
    </w:p>
    <w:p>
      <w:pPr>
        <w:pStyle w:val="Normal"/>
        <w:rPr/>
      </w:pPr>
      <w:r>
        <w:rPr>
          <w:rStyle w:val="Normal1"/>
          <w:lang w:val="es-ES_tradnl"/>
        </w:rPr>
        <w:t>3. Nafarroako Parlamentuak Espainiako Gobernua premiatzen du legea zorrotz betetzea zaindu dezan eta, kasua bada, antolamendu juridikoaren aurkako jokabide oro jazar dezan, arreta berezia eskainiz printzipio demokratikoen, oinarrizko eskubide eta askatasunen eta herritarren bizikidetasun baketsuaren defentsari.</w:t>
      </w:r>
    </w:p>
    <w:p>
      <w:pPr>
        <w:pStyle w:val="Normal"/>
        <w:rPr/>
      </w:pPr>
      <w:r>
        <w:rPr>
          <w:rStyle w:val="Normal1"/>
          <w:lang w:val="es-ES_tradnl"/>
        </w:rPr>
        <w:t>Hori jakinarazten da behar diren ondorioak izan ditzan.</w:t>
      </w:r>
    </w:p>
    <w:p>
      <w:pPr>
        <w:pStyle w:val="Normal"/>
        <w:rPr/>
      </w:pPr>
      <w:r>
        <w:rPr>
          <w:rStyle w:val="Normal1"/>
          <w:lang w:val="es-ES_tradnl"/>
        </w:rPr>
        <w:t>Iruñean, 2012ko martxoaren 1ean.</w:t>
      </w:r>
    </w:p>
    <w:p>
      <w:pPr>
        <w:pStyle w:val="Normal"/>
        <w:keepLines/>
        <w:widowControl/>
        <w:bidi w:val="0"/>
        <w:spacing w:lineRule="exact" w:line="230" w:before="0" w:after="113"/>
        <w:ind w:firstLine="283"/>
        <w:jc w:val="both"/>
        <w:rPr/>
      </w:pPr>
      <w:r>
        <w:rPr>
          <w:rStyle w:val="Normal1"/>
          <w:lang w:val="es-ES_tradnl"/>
        </w:rPr>
        <w:t>Eledunak: Carlos García Adanero, Juan José Lizarbe Baztán et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