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inventario del patrimonio total afectado por las inmatriculaciones efectuadas por la Iglesia católica,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estos últimos años, hemos tenido noticia del conflicto surgido en Navarra al conocerse las inmatriculaciones en el Registro de la Propiedad por parte de la Iglesia Católica a través de su Diócesis de al menos 1.087 bienes que se consideran de los pueblos, acogiéndose a los artículos 206 y 207 de la Ley Hipotecaria de 8 de febrero de 1946.</w:t>
      </w:r>
    </w:p>
    <w:p>
      <w:pPr>
        <w:pStyle w:val="Normal"/>
        <w:rPr/>
      </w:pPr>
      <w:r>
        <w:rPr>
          <w:rStyle w:val="Normal1"/>
          <w:spacing w:val="0"/>
          <w:lang w:val="es-ES_tradnl"/>
        </w:rPr>
        <w:t>A raíz de la supresión en 1998, mediante Decreto Ley del Gobierno de José María Aznar (Real Decreto 1867/1998, de 4 de septiembre, BOE de 29.09.1998) del artículo 5 del Reglamento Hipotecario, que exceptuaba la inscripción de los templos destinados al culto católico, se procedió a la inmatriculación masiva no solo de esos espacios –catedrales, iglesias, basílicas– sino también de otros muchos y variados lugares construidos o adquiridos y mantenidos por los pueblos que hasta entonces estaban sin inscribir registralmente a nombre de ningún titular: casas parroquiales, atrios, cementerios, ermitas y otros bienes, tales como casas, fincas, arbolados, pastizales, huertos, un frontón, etcétera.</w:t>
      </w:r>
    </w:p>
    <w:p>
      <w:pPr>
        <w:pStyle w:val="Normal"/>
        <w:rPr/>
      </w:pPr>
      <w:r>
        <w:rPr>
          <w:rStyle w:val="Normal1"/>
          <w:lang w:val="es-ES_tradnl"/>
        </w:rPr>
        <w:t>El artículo 206 de la Ley Hipotecaria, que concede a la Iglesia el privilegio de inmatricular mediante la propia certificación del Diocesano, está bajo sospecha de inconstitucionalidad, tras algunas sentencias del Tribunal Constitucional y del Tribunal Supremo basadas en una lógica aplastante: la ley Hipotecaria fue aprobada en 1946 en pleno estado confesional franquista. De ahí las generosas prerrogativas para la inmatriculación que concede a la Iglesia católica. Es decir, la confesionalidad del Estado español en el periodo en que se estableció la regulación en materia de inmatriculación de fincas eclesiásticas carentes de título inscribible, es el origen y justificación de la normativa vigente.</w:t>
      </w:r>
    </w:p>
    <w:p>
      <w:pPr>
        <w:pStyle w:val="Normal"/>
        <w:rPr/>
      </w:pPr>
      <w:r>
        <w:rPr>
          <w:rStyle w:val="Normal1"/>
          <w:lang w:val="es-ES_tradnl"/>
        </w:rPr>
        <w:t>Fijada con la Constitución de 1978 la separación Iglesia-Estado, estableciéndose que ninguna confesión tendrá carácter estatal (artículo 16.3 C.E.), es más que cuestionable otorgar al Diocesano funciones de Estado, convirtiéndole en fedatario público, para inmatricular a su nombre bienes de todo tipo.</w:t>
      </w:r>
    </w:p>
    <w:p>
      <w:pPr>
        <w:pStyle w:val="Normal"/>
        <w:rPr/>
      </w:pPr>
      <w:r>
        <w:rPr>
          <w:rStyle w:val="Normal1"/>
          <w:lang w:val="es-ES_tradnl"/>
        </w:rPr>
        <w:t>Por todo ello, los Grupo Parlamentarios abajo firmantes presentan para su debate y votación la siguiente propuesta de resolución:</w:t>
      </w:r>
    </w:p>
    <w:p>
      <w:pPr>
        <w:pStyle w:val="Normal"/>
        <w:rPr/>
      </w:pPr>
      <w:r>
        <w:rPr>
          <w:rStyle w:val="Normal1"/>
          <w:lang w:val="es-ES_tradnl"/>
        </w:rPr>
        <w:t>1. El Parlamento de Navarra insta al Gobierno de Navarra a que realice un inventario del patrimonio total afectado por las inmatriculaciones efectuadas por la Iglesia católica en Navarra.</w:t>
      </w:r>
    </w:p>
    <w:p>
      <w:pPr>
        <w:pStyle w:val="Normal"/>
        <w:rPr/>
      </w:pPr>
      <w:r>
        <w:rPr>
          <w:rStyle w:val="Normal1"/>
          <w:spacing w:val="0"/>
          <w:lang w:val="es-ES_tradnl"/>
        </w:rPr>
        <w:t>2. El Parlamento de Navarra insta al Gobierno central a que articule los mecanismos necesarios para la derogación del articulo 206 de la Ley Hipotecaria (8 de febrero de 1946), así como del artículo 304 del Reglamento Hipotecario.</w:t>
      </w:r>
    </w:p>
    <w:p>
      <w:pPr>
        <w:pStyle w:val="Normal"/>
        <w:rPr/>
      </w:pPr>
      <w:r>
        <w:rPr>
          <w:rStyle w:val="Normal1"/>
          <w:lang w:val="es-ES_tradnl"/>
        </w:rPr>
        <w:t>3. Que el Gobierno de Navarra efectúe la defensa jurídica del patrimonio perteneciente a las entidades locales cuya titularidad pública sea notoria, en el caso de que estas lo soliciten.</w:t>
      </w:r>
    </w:p>
    <w:p>
      <w:pPr>
        <w:pStyle w:val="Normal"/>
        <w:rPr/>
      </w:pPr>
      <w:r>
        <w:rPr>
          <w:rStyle w:val="Normal1"/>
          <w:lang w:val="es-ES_tradnl"/>
        </w:rPr>
        <w:t>En Iruñea, a15 marzo de 2012</w:t>
      </w:r>
    </w:p>
    <w:p>
      <w:pPr>
        <w:pStyle w:val="Normal"/>
        <w:keepLines/>
        <w:widowControl/>
        <w:bidi w:val="0"/>
        <w:spacing w:lineRule="exact" w:line="230" w:before="0" w:after="113"/>
        <w:ind w:firstLine="283"/>
        <w:jc w:val="both"/>
        <w:rPr/>
      </w:pPr>
      <w:r>
        <w:rPr>
          <w:rStyle w:val="Normal1"/>
          <w:lang w:val="es-ES_tradnl"/>
        </w:rPr>
        <w:t>Los Parlamentarios Forales: Patxi Leuza García, Víctor Rubio Martínez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