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Nekazaritzako inbertsioetarako laguntza-lerroei eta Moderna Proiektuaren zigilua emat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 Industria, Enplegu eta Ingurumen Batzordean izapidetzea.</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kontseilari Lourdes Goicoechea andreak Landa Garapen, Industria, Enplegu eta Ingurumen Batzordean ahoz erantzun dezan:</w:t>
      </w:r>
    </w:p>
    <w:p>
      <w:pPr>
        <w:pStyle w:val="Normal"/>
        <w:rPr/>
      </w:pPr>
      <w:r>
        <w:rPr>
          <w:rStyle w:val="Normal1"/>
          <w:lang w:val="es-ES_tradnl"/>
        </w:rPr>
        <w:t>Landa Garapen, Industria, Enplegu eta Ingurumen Departamentuak kudeatzen ditu inbertsiorako laguntza-lerro hauek: 720. programaren barruan eta “Nekazaritza-ustiategien sustapena” proiektuaren barruan, “Nekazaritza-ustiategien eraginkortasuna hobetzea. LGP” kontusaila; eta 750. programaren barruan, berriz, “Nekazaritza industrializatu eta merkaturatzeko inbertsioetarako dirulaguntza. LGP LGENF”, “Nekazaritza industrializatu eta merkaturatzeko inbertsioetarako dirulaguntza” eta “Itzuli beharrik gabeko diru-laguntzak, inbertsioetarako (eskualde lagunduei buruzko araudi berria)” izeneko kontusailak.</w:t>
      </w:r>
    </w:p>
    <w:p>
      <w:pPr>
        <w:pStyle w:val="Normal"/>
        <w:rPr/>
      </w:pPr>
      <w:r>
        <w:rPr>
          <w:rStyle w:val="Normal1"/>
          <w:lang w:val="es-ES_tradnl"/>
        </w:rPr>
        <w:t>Hona galdera:</w:t>
      </w:r>
    </w:p>
    <w:p>
      <w:pPr>
        <w:pStyle w:val="Normal"/>
        <w:rPr/>
      </w:pPr>
      <w:r>
        <w:rPr>
          <w:rStyle w:val="Normal1"/>
          <w:lang w:val="es-ES_tradnl"/>
        </w:rPr>
        <w:t>1. Bateraezina al da arestian aipatutako laguntza-lerro horietako bateko diru-laguntza lortzea eta “Moderna Proiektua” izeneko zigilua lortzeko eskabidea egitea eta, horrenbestez, Sodenak eta Europako Inbertsio Bankuak sinatutako hitzarmenaren esparruko finantzaketa?</w:t>
      </w:r>
    </w:p>
    <w:p>
      <w:pPr>
        <w:pStyle w:val="Normal"/>
        <w:rPr/>
      </w:pPr>
      <w:r>
        <w:rPr>
          <w:rStyle w:val="Normal1"/>
          <w:lang w:val="es-ES_tradnl"/>
        </w:rPr>
        <w:t>2. Bateraezintasunen bat al dago Europako Inbertsio Bankuarekiko hitzarmen horren eta Departamentuk kudeatutako gainontzeko diru-laguntzetako edozeinen artean?</w:t>
      </w:r>
    </w:p>
    <w:p>
      <w:pPr>
        <w:pStyle w:val="Normal"/>
        <w:rPr/>
      </w:pPr>
      <w:r>
        <w:rPr>
          <w:rStyle w:val="Normal1"/>
          <w:lang w:val="es-ES_tradnl"/>
        </w:rPr>
        <w:t>Iruñean, 2012ko martxoaren 1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