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ahalik eta inpartzialtasun handienaz joka dezan Nafarroako konkistaren V. mendeurrenaren ospakizune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n xedatuaren babesean, ondoko mozio hau aurkeztu du, Osoko Bilkuran eztabaidatu eta bozka dadin.</w:t>
      </w:r>
    </w:p>
    <w:p>
      <w:pPr>
        <w:pStyle w:val="Normal"/>
        <w:rPr/>
      </w:pPr>
      <w:r>
        <w:rPr>
          <w:rStyle w:val="Normal1"/>
          <w:lang w:val="es-ES_tradnl"/>
        </w:rPr>
        <w:t>Iragan legegintzaldian –zehazki, 2008ko azaroan– Nafarroa Bairen mozio bat eztabaidatu zen Legebiltzar honetan, zeinaren bidez Nafarroako Gobernua premiatu baitzen 2012ko Batzorde Antolatzailean sar ditzan Nafarroako Parlamentuak hautatutako bost ordezkari (parlamentu-talde bakoitzetik bat).</w:t>
      </w:r>
    </w:p>
    <w:p>
      <w:pPr>
        <w:pStyle w:val="Normal"/>
        <w:rPr/>
      </w:pPr>
      <w:r>
        <w:rPr>
          <w:rStyle w:val="Normal1"/>
          <w:lang w:val="es-ES_tradnl"/>
        </w:rPr>
        <w:t>Nafarroako Gobernuak 2008ko urriaren 6an hartutako erabaki baten karietara aurkeztu zen mozio hori, erabaki haren bidez 2012ko Batzorde Antolatzailearen osaketa aldatu baitzen. Gobernuaren erabaki hartan ageri zen nortzuek osatuko zuten batzorde antolatzailea. Erabakia ikusita, Nafarroa Bai parlamentu-taldeak pentsatu zuen beharrezkoa zela batzorde horretan sentsibilitate politiko, sozial eta kultural guztiak egotea; izan ere, irizpide ezberdinak daude gai horri buruz dagoen ikuskera zeharo uniboko, norabide bakarreko eta partikularrari dagokionez, eta hori dela-eta eskatu zuen parlamentu-talde bakoitzeko ordezkari bat egon zedin.</w:t>
      </w:r>
    </w:p>
    <w:p>
      <w:pPr>
        <w:pStyle w:val="Normal"/>
        <w:rPr/>
      </w:pPr>
      <w:r>
        <w:rPr>
          <w:rStyle w:val="Normal1"/>
          <w:lang w:val="es-ES_tradnl"/>
        </w:rPr>
        <w:t>Mozioa aztertu zuen batzordean, UPN eta SPN parlamentu-taldeek, CDN foru parlamentarien elkartearekin batera, in voce zuzenketa bat aurkeztu zuten, jatorrizko mozioa ordezteko, eta mozioa proposatu zuenak zuzenketa onartu zuenez gero, aho batez onetsi zen ondotik hitzez hitz ageri den erabakia:</w:t>
      </w:r>
    </w:p>
    <w:p>
      <w:pPr>
        <w:pStyle w:val="Normal"/>
        <w:rPr/>
      </w:pPr>
      <w:r>
        <w:rPr>
          <w:rStyle w:val="Normal1"/>
          <w:lang w:val="es-ES_tradnl"/>
        </w:rPr>
        <w:t>“</w:t>
      </w:r>
      <w:r>
        <w:rPr>
          <w:rStyle w:val="Normal1"/>
          <w:lang w:val="es-ES_tradnl"/>
        </w:rPr>
        <w:t>Nafarroako Parlamentuak Nafarroako Gobernua premiatzen du Nafarroako egungo historiografiaren joera-aniztasunaren isla izan daitezen batzorde antolatzailean aurreikusitako 5 pertsona prestigiodunak.”</w:t>
      </w:r>
    </w:p>
    <w:p>
      <w:pPr>
        <w:pStyle w:val="Normal"/>
        <w:rPr/>
      </w:pPr>
      <w:r>
        <w:rPr>
          <w:rStyle w:val="Normal1"/>
          <w:lang w:val="es-ES_tradnl"/>
        </w:rPr>
        <w:t>Geroago, 2010eko azaroan, PSNk beste mozio bat aurkeztu zuen erregistroan. Mozioaren bidez, Nafarroako Gobernua premiatzen zen alderdi akademiko eta zientifikoei lehentasuna eman diezaien Nafarroaren konkistaren bosgarren mendeurrenaren oroitzapen-ekitaldietan.</w:t>
      </w:r>
    </w:p>
    <w:p>
      <w:pPr>
        <w:pStyle w:val="Normal"/>
        <w:rPr/>
      </w:pPr>
      <w:r>
        <w:rPr>
          <w:rStyle w:val="Normal1"/>
          <w:lang w:val="es-ES_tradnl"/>
        </w:rPr>
        <w:t>Mozio hori ere aho batez onetsi zen. Hona mozio horren erabaki proposamena:</w:t>
      </w:r>
    </w:p>
    <w:p>
      <w:pPr>
        <w:pStyle w:val="Normal"/>
        <w:rPr/>
      </w:pPr>
      <w:r>
        <w:rPr>
          <w:rStyle w:val="Normal1"/>
          <w:lang w:val="es-ES_tradnl"/>
        </w:rPr>
        <w:t>“</w:t>
      </w:r>
      <w:r>
        <w:rPr>
          <w:rStyle w:val="Normal1"/>
          <w:lang w:val="es-ES_tradnl"/>
        </w:rPr>
        <w:t>1. Nafarroako Parlamentuak Nafarroako Gobernua premiatzen du gaur egun dauden korronte historiografikoen arteko topaketa bat susta dezan eta alderdi akademiko eta zientifikoei lehentasuna eman diezaien Nafarroaren konkistaren bosgarren mendeurrenaren oroitzapen-ekitaldietan.</w:t>
      </w:r>
    </w:p>
    <w:p>
      <w:pPr>
        <w:pStyle w:val="Normal"/>
        <w:rPr/>
      </w:pPr>
      <w:r>
        <w:rPr>
          <w:rStyle w:val="Normal1"/>
          <w:lang w:val="es-ES_tradnl"/>
        </w:rPr>
        <w:t>2. Nafarroako Parlamentuak, gertakari haiek erkidegoaren bilakaera historikoan duten garrantziaren jakitun, Nafarroako Gobernua premiatzen du Lehen eta Bigarren Hezkuntzako ikasleen eta irakasleen esku jar ditzan eskola-materialak, batzuei eta besteei gertakari haiek hobeki ezagutzen laguntzeko eta bizitako errealitate historikoari ahal den guztian doitutako interpretazio bat egiten laguntzeko.”</w:t>
      </w:r>
    </w:p>
    <w:p>
      <w:pPr>
        <w:pStyle w:val="Normal"/>
        <w:rPr/>
      </w:pPr>
      <w:r>
        <w:rPr>
          <w:rStyle w:val="Normal1"/>
          <w:lang w:val="es-ES_tradnl"/>
        </w:rPr>
        <w:t>Zoritxarrez, oraindik ere ez da bete ez hasiera batean Nafarroa Baik aurkeztutako mozioaren edukia ez SPN taldeak aurkeztutako mozioaren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2008an eta 2010ean aurkeztutako mozioetako erabaki proposamenei dagokienez hartutako akordioak bete ditzan.</w:t>
      </w:r>
    </w:p>
    <w:p>
      <w:pPr>
        <w:pStyle w:val="Normal"/>
        <w:rPr/>
      </w:pPr>
      <w:r>
        <w:rPr>
          <w:rStyle w:val="Normal1"/>
          <w:lang w:val="es-ES_tradnl"/>
        </w:rPr>
        <w:t>2. Nafarroako Parlamentuak Nafarroako Gobernua premiatzen du inpartzialtasunik handiena izan dezan Nafarroako konkistaren bosgarren mendeurrenaren ospakizunetan, auzi horrek sentsibilitate ezberdinak eragiten baititu nafarren artean.</w:t>
      </w:r>
    </w:p>
    <w:p>
      <w:pPr>
        <w:pStyle w:val="Normal"/>
        <w:rPr/>
      </w:pPr>
      <w:r>
        <w:rPr>
          <w:rStyle w:val="Normal1"/>
          <w:lang w:val="es-ES_tradnl"/>
        </w:rPr>
        <w:t>Iruñean, 2012ko martxoaren 13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