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premiatzen baita Eliza Katolikoak eginiko immatrikulazioek ukitutako ondare osoaren inbentarioa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Azken urteotan gatazka sortu da Nafarroan, jakin izan denean Eliza Katolikoak, bere elizbarrutiaren bitartez, ustez herriarenak diren 1087 ondasun immatrikulatu dituela Jabetzaren Erregistroan, horretarako 1946ko otsailaren 8ko Hipoteka Legeko 206. eta 207. artikuluak baliatuta.</w:t>
      </w:r>
    </w:p>
    <w:p>
      <w:pPr>
        <w:pStyle w:val="Normal"/>
        <w:rPr/>
      </w:pPr>
      <w:r>
        <w:rPr>
          <w:rStyle w:val="Normal1"/>
          <w:lang w:val="es-ES_tradnl"/>
        </w:rPr>
        <w:t>Jose María Aznarren gobernuaren lege dekretu baten bitartez –irailaren 4ko 1867/1998 Errege Dekretua, 1998ko irailaren 29ko Estatuko Aldizkari Ofiziala–, kendu egin zen, 1998an, Hipoteka Erregelamenduko 5. artikulua, zeinak salbuetsi egiten baitzuen gurtza katolikoko tenpluen inskripzioa. Horren ondorioz heldu zen gune horien immatrikulazio masiboa –katedralak, elizak, basilikak–, bai eta herriek ordura arte eraiki, erosi eta mantendutako beste toki asko eta askotarikorena ere, inoren izenean inskribatu gabe zeudenak ordura arte: parrokia-etxeak, atariak, hilerriak eta bestelako ondasunak, hala nola etxeak, finkak, mendiak, bazkalekuak, baratzeak, frontoi bat, eta abar.</w:t>
      </w:r>
    </w:p>
    <w:p>
      <w:pPr>
        <w:pStyle w:val="Normal"/>
        <w:rPr/>
      </w:pPr>
      <w:r>
        <w:rPr>
          <w:rStyle w:val="Normal1"/>
          <w:lang w:val="es-ES_tradnl"/>
        </w:rPr>
        <w:t>Hipoteka Legeko 206. artikulua, zeinak Elizbarrutiaren ziurtagiri bidez immatrikulatzeko pribilegioa ematen baitio Elizari, konstituziokontrakotasun-susmopean dago, Konstituzio Auzitegiaren eta Auzitegi Gorenaren zenbait epai erabat logikoren ondotik; izan ere, Hipoteka Legea 1946an onetsi zen, Estatua bete-betean konfesionala eta frankista zenean. Horregatik eman zitzaizkion Elizari immatrikulazioak egiteko eman zitzaizkion abantaila ederrak. Alegia, araudi indardunaren justifikazioan eta horren jatorrian dagoena da Espainiako Estatua konfesionala zela titulu inskribagarririk gabeko eliza-finkak immatrikulatzeari buruzko araudia onetsi zenean.</w:t>
      </w:r>
    </w:p>
    <w:p>
      <w:pPr>
        <w:pStyle w:val="Normal"/>
        <w:rPr/>
      </w:pPr>
      <w:r>
        <w:rPr>
          <w:rStyle w:val="Normal1"/>
          <w:lang w:val="es-ES_tradnl"/>
        </w:rPr>
        <w:t>1978ko Konstituzioak Elizaren eta Estatuaren arteko banaketa ezarri zuenez gero –Espainiako Konstituzioko 16.3 artikuluak ezartzen duenez, Estatuak ez du bere eginen ezein erlijio–, are eztabaidagarriagoa da Elizbarrutiari Estatuaren eginkizunak esleitzea eta fede-emaile publiko bihurtzea, haren izenean mota orotako ondasunak immatrikulatzeko.</w:t>
      </w:r>
    </w:p>
    <w:p>
      <w:pPr>
        <w:pStyle w:val="Normal"/>
        <w:rPr/>
      </w:pPr>
      <w:r>
        <w:rPr>
          <w:rStyle w:val="Normal1"/>
          <w:lang w:val="es-ES_tradnl"/>
        </w:rPr>
        <w:t>Horregatik guztiagatik, behean sinatzen dugun parlamentu-taldeok honako erabaki proposamena aurkeztu dugu, eztabaidatu eta bozka dadin:</w:t>
      </w:r>
    </w:p>
    <w:p>
      <w:pPr>
        <w:pStyle w:val="Normal"/>
        <w:rPr/>
      </w:pPr>
      <w:r>
        <w:rPr>
          <w:rStyle w:val="Normal1"/>
          <w:lang w:val="es-ES_tradnl"/>
        </w:rPr>
        <w:t>1. Nafarroako Parlamentuak Nafarroako Gobernua premiatzen du Eliza Katolikoak Nafarroan egindako immatrikulazioek ukitutako ondasun guztien inbentarioa egin dezan.</w:t>
      </w:r>
    </w:p>
    <w:p>
      <w:pPr>
        <w:pStyle w:val="Normal"/>
        <w:rPr/>
      </w:pPr>
      <w:r>
        <w:rPr>
          <w:rStyle w:val="Normal1"/>
          <w:lang w:val="es-ES_tradnl"/>
        </w:rPr>
        <w:t>2. Nafarroako Parlamentuak Gobernu zentrala premiatzen du beharrezkoak diren tresnak taxutu ditzan, 1946ko otsailaren 8ko Hipoteka Legeko 206. artikulua eta Hipoteka Erregelamenduko 304. artikulua indargabetzeko.</w:t>
      </w:r>
    </w:p>
    <w:p>
      <w:pPr>
        <w:pStyle w:val="Normal"/>
        <w:rPr/>
      </w:pPr>
      <w:r>
        <w:rPr>
          <w:rStyle w:val="Normal1"/>
          <w:lang w:val="es-ES_tradnl"/>
        </w:rPr>
        <w:t>3. Nafarroako Gobernuak toki entitateen jabetzako ondarearen defentsa juridikoa eginen du, haien titulartasun publikoa agerikoa denean, baldin eta toki entitateek eskaria egiten badute.</w:t>
      </w:r>
    </w:p>
    <w:p>
      <w:pPr>
        <w:pStyle w:val="Normal"/>
        <w:rPr/>
      </w:pPr>
      <w:r>
        <w:rPr>
          <w:rStyle w:val="Normal1"/>
          <w:lang w:val="es-ES_tradnl"/>
        </w:rPr>
        <w:t>Iruñean, 2012ko martxoaren 15ean</w:t>
      </w:r>
    </w:p>
    <w:p>
      <w:pPr>
        <w:pStyle w:val="Normal"/>
        <w:keepLines/>
        <w:widowControl/>
        <w:bidi w:val="0"/>
        <w:spacing w:lineRule="exact" w:line="230" w:before="0" w:after="113"/>
        <w:ind w:firstLine="283"/>
        <w:jc w:val="both"/>
        <w:rPr/>
      </w:pPr>
      <w:r>
        <w:rPr>
          <w:rStyle w:val="Normal1"/>
          <w:lang w:val="es-ES_tradnl"/>
        </w:rPr>
        <w:t>Foru parlamentariak: Patxi Leuza García, Víctor Rubio Martínez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