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n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pidetzeko onartzea Izquierda-Ezkerra parlamentu-taldeak aurkezturiko mozioa, zeinaren bidez Nafarroako Parlamentuak arbuiatu egiten baitu Estatuko 2012rako Aurrekontu Orokorren proiektu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nomia eta Ogasun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eledun José Miguel Nuin Morenok, Legebiltzarreko Erregelamenduan ezarritakoaren babesean, ondoko mozioa aurkeztu du, Ekonomia eta Ogasun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Ministroen Kontseiluak Estatuko 2012rako Aurrekontu Orokorrei buruzko Lege proiektua onetsi zuen 2012ko martxoaren 30ean.</w:t>
      </w:r>
    </w:p>
    <w:p>
      <w:pPr>
        <w:pStyle w:val="Normal"/>
        <w:rPr/>
      </w:pPr>
      <w:r>
        <w:rPr>
          <w:rStyle w:val="Normal1"/>
          <w:lang w:val="es-ES_tradnl"/>
        </w:rPr>
        <w:t>2012rako aurrekontuak 14.000 milioi euro murriztu ditu (%16,9) inbertsioan eta gastu publikoan. Murrizketarik larrienak hezkuntzan (% 21,2), osasunean (%13,7), enpleguan (%7,4), sustapenean (% 34,6), nekazaritzan (% 31,2) eta garapenerako lankidetzan (%71,2) gertatu dira. Estatuak Mendekotasun Legea ezartze aldera egin beharreko ekarpena zerora pasa da.</w:t>
      </w:r>
    </w:p>
    <w:p>
      <w:pPr>
        <w:pStyle w:val="Normal"/>
        <w:rPr/>
      </w:pPr>
      <w:r>
        <w:rPr>
          <w:rStyle w:val="Normal1"/>
          <w:lang w:val="es-ES_tradnl"/>
        </w:rPr>
        <w:t>PPk aurkeztutako aurrekontuak suntsipenaren aurrekontuak dira. Enplegua suntsituko dute, ekonomia-jarduera suntsituko dute, zerbitzu publikoak suntsituko dituzte eta gizarte-politikak suntsituko dituzte. Sortuko duten bakarra izanen dira langabezia, desberdintasun, pobrezia eta sufrimendu gehiago.</w:t>
      </w:r>
    </w:p>
    <w:p>
      <w:pPr>
        <w:pStyle w:val="Normal"/>
        <w:rPr/>
      </w:pPr>
      <w:r>
        <w:rPr>
          <w:rStyle w:val="Normal1"/>
          <w:lang w:val="es-ES_tradnl"/>
        </w:rPr>
        <w:t>Dekretu horretako neurri bakar bat ere ez dago bideratuta enplegua sortzera. Aitzitik, neurri horiek langabezia eta krisia areagotzea dakarte, bai eta egunetik egunera pertsona gehiagok sufrimendu handiagoa pairatzea ere.</w:t>
      </w:r>
    </w:p>
    <w:p>
      <w:pPr>
        <w:pStyle w:val="Normal"/>
        <w:rPr/>
      </w:pPr>
      <w:r>
        <w:rPr>
          <w:rStyle w:val="Normal1"/>
          <w:lang w:val="es-ES_tradnl"/>
        </w:rPr>
        <w:t>Aurrekontu horrek 2010eko maiatzetik aplikatu izan diren murrizketa-politiken bidea jarraitu eta areagotzen du. Neurri horiek ez dute ez ekonomia suspertzen ez enplegua sortzen laguntzen. Hasitako bideak atzeraldian eta ekonomia-depresioan sakontzera garamatza, eta Estatu osoan 6 milioi langabetu baino gehiago egotea ekarriko du.</w:t>
      </w:r>
    </w:p>
    <w:p>
      <w:pPr>
        <w:pStyle w:val="Normal"/>
        <w:rPr/>
      </w:pPr>
      <w:r>
        <w:rPr>
          <w:rStyle w:val="Normal1"/>
          <w:lang w:val="es-ES_tradnl"/>
        </w:rPr>
        <w:t>Demokraziaren eta Gizarte Estatuaren aurkako merkatu-kolpe baten aurrean gaude. Ekonomiako ministro De Guindos jaunak jendaurrean adierazi zuen: “Ez badugu guk egiten, beste batzuek eginen dute.” Adierazpen horiek ikusita, “merkatu-kolpeaz” hitz egin beharra dago.</w:t>
      </w:r>
    </w:p>
    <w:p>
      <w:pPr>
        <w:pStyle w:val="Normal"/>
        <w:rPr/>
      </w:pPr>
      <w:r>
        <w:rPr>
          <w:rStyle w:val="Normal1"/>
          <w:lang w:val="es-ES_tradnl"/>
        </w:rPr>
        <w:t>PPren Gobernuak bere neurriak justifikatze aldera esaten du nahitaez bete behar dela defizitaren helburua.</w:t>
      </w:r>
    </w:p>
    <w:p>
      <w:pPr>
        <w:pStyle w:val="Normal"/>
        <w:rPr/>
      </w:pPr>
      <w:r>
        <w:rPr>
          <w:rStyle w:val="Normal1"/>
          <w:lang w:val="es-ES_tradnl"/>
        </w:rPr>
        <w:t>Halere, zerga bidezko diru-sarrerak erori egin dira, krisi ekonomikoarengatik ez ezik aberatsenei urte askoan egindako opari eta beherapen fiskalengatik eta zerga-iruzurraren eta zerga-paradisuen aurka borrokatzeko borondate politiko ezagatik ere.</w:t>
      </w:r>
    </w:p>
    <w:p>
      <w:pPr>
        <w:pStyle w:val="Normal"/>
        <w:rPr/>
      </w:pPr>
      <w:r>
        <w:rPr>
          <w:rStyle w:val="Normal1"/>
          <w:lang w:val="es-ES_tradnl"/>
        </w:rPr>
        <w:t>Baina PPren Gobernua harantzago doa, eta zerga-delitugileentzako zerga-amnistia bat ezarri du aurrekontuetan; hau da, jatorria espekulazioan, ustelkerian eta delituan duen diru beltzarentzat.</w:t>
      </w:r>
    </w:p>
    <w:p>
      <w:pPr>
        <w:pStyle w:val="Normal"/>
        <w:rPr/>
      </w:pPr>
      <w:r>
        <w:rPr>
          <w:rStyle w:val="Normal1"/>
          <w:lang w:val="es-ES_tradnl"/>
        </w:rPr>
        <w:t>Halatan, % 10eko isun soila ordainduz gero diru beltza zuritzen ahalko da, eta gainera ez da jakitera emanen zerga-amnistian babestu diren delitugileen izena.</w:t>
      </w:r>
    </w:p>
    <w:p>
      <w:pPr>
        <w:pStyle w:val="Normal"/>
        <w:rPr/>
      </w:pPr>
      <w:r>
        <w:rPr>
          <w:rStyle w:val="Normal1"/>
          <w:lang w:val="es-ES_tradnl"/>
        </w:rPr>
        <w:t>Neurri horrek zuzen-zuzenean jotzen du legearen aurrean denok berdinak garelako printzipioaren aurka eta Zuzenbide Estatuaren aurka. Eta gizarte-justiziaren gaineko kontzepzio ororen aurkako atentatua ere bada.</w:t>
      </w:r>
    </w:p>
    <w:p>
      <w:pPr>
        <w:pStyle w:val="Normal"/>
        <w:rPr/>
      </w:pPr>
      <w:r>
        <w:rPr>
          <w:rStyle w:val="Normal1"/>
          <w:lang w:val="es-ES_tradnl"/>
        </w:rPr>
        <w:t>Langileen familiei zergak igotzen zaizkien bitartean eta lana galdu dutelako beren hipotekak ordaindu ezin izateagatik etxea utzarazten zaien bitartean, amnistia ematen zaie ustelkeriari, espekulazioari edo delituari esker diru beltza dutenei.</w:t>
      </w:r>
    </w:p>
    <w:p>
      <w:pPr>
        <w:pStyle w:val="Normal"/>
        <w:rPr/>
      </w:pPr>
      <w:r>
        <w:rPr>
          <w:rStyle w:val="Normal1"/>
          <w:lang w:val="es-ES_tradnl"/>
        </w:rPr>
        <w:t>Urtean 30.000 eurotik gorako diru-sarrerak dituen langile batek bere diru-sarreren % 25 baino gehiago ordaindu behar du zergetan; zerga-delitugile batek, aldiz, % 10 ordaindu beharko du soilik.</w:t>
      </w:r>
    </w:p>
    <w:p>
      <w:pPr>
        <w:pStyle w:val="Normal"/>
        <w:rPr/>
      </w:pPr>
      <w:r>
        <w:rPr>
          <w:rStyle w:val="Normal1"/>
          <w:lang w:val="es-ES_tradnl"/>
        </w:rPr>
        <w:t>Horren aurrean, bidea da zerga-iruzurra jazartzea, zerga-paradisuak amaiaraztea eta gutxienez ere langileek ordaintzen dituzten tasa eta ehuneko berberak ordain ditzaten, errenta handiek, ondare handiek eta enpresa multinazionalek.</w:t>
      </w:r>
    </w:p>
    <w:p>
      <w:pPr>
        <w:pStyle w:val="Normal"/>
        <w:rPr/>
      </w:pPr>
      <w:r>
        <w:rPr>
          <w:rStyle w:val="Normal1"/>
          <w:lang w:val="es-ES_tradnl"/>
        </w:rPr>
        <w:t>Zergak ordaindu behar dituzten pertsona fisiko eta juridiko guztiek behar bezala ordainduko balituzte, Ongizatearen Estatuaren osasun egoera ona izanen litzateke, eta krisiaren eta espekulatzaileen aurka babesturik egonen litzateke.</w:t>
      </w:r>
    </w:p>
    <w:p>
      <w:pPr>
        <w:pStyle w:val="Normal"/>
        <w:rPr/>
      </w:pPr>
      <w:r>
        <w:rPr>
          <w:rStyle w:val="Normal1"/>
          <w:lang w:val="es-ES_tradnl"/>
        </w:rPr>
        <w:t>Izan ere, langileek jasaten dutena baino askoz ere txikiagoa da kapital-errentek eta enpresa handiek jasaten duten zerga-presioa.</w:t>
      </w:r>
    </w:p>
    <w:p>
      <w:pPr>
        <w:pStyle w:val="Normal"/>
        <w:rPr/>
      </w:pPr>
      <w:r>
        <w:rPr>
          <w:rStyle w:val="Normal1"/>
          <w:lang w:val="es-ES_tradnl"/>
        </w:rPr>
        <w:t>Krisiak nabarmen egin du okerrera, eta austeritate politikek egoera hori areagotu besterik ez dute egin; horrek agerian uzten du murrizketen politikak porrot egin duela eta beharrezkoa eta presakoa dela politika hori zuzentzea, bai Espainiako Estatuan bai Europa osoan ere.</w:t>
      </w:r>
    </w:p>
    <w:p>
      <w:pPr>
        <w:pStyle w:val="Normal"/>
        <w:rPr/>
      </w:pPr>
      <w:r>
        <w:rPr>
          <w:rStyle w:val="Normal1"/>
          <w:lang w:val="es-ES_tradnl"/>
        </w:rPr>
        <w:t>Krisia ezin da aitzakia bihurtu sektore publikoa pribatizatzeko eta murrizteko eta langileen baldintzak okertzeko. Publiko denaren aurka egitea Demokraziaren aurka egitea da.</w:t>
      </w:r>
    </w:p>
    <w:p>
      <w:pPr>
        <w:pStyle w:val="Normal"/>
        <w:rPr/>
      </w:pPr>
      <w:r>
        <w:rPr>
          <w:rStyle w:val="Normal1"/>
          <w:lang w:val="es-ES_tradnl"/>
        </w:rPr>
        <w:t>Ekonomia suspertzeko plan batek baizik ezin du alderantzikatu egungo joera, zeinean langabezia baita krisitik ateratzeko zamarik handiena.</w:t>
      </w:r>
    </w:p>
    <w:p>
      <w:pPr>
        <w:pStyle w:val="Normal"/>
        <w:rPr/>
      </w:pPr>
      <w:r>
        <w:rPr>
          <w:rStyle w:val="Normal1"/>
          <w:lang w:val="es-ES_tradnl"/>
        </w:rPr>
        <w:t>PPren politikek, ordea, ez dute bide hori jarraitzen. Ez dute neurri bakar bat ere jasotzen ekonomia produktiboa eta enplegua sustatzeko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Izquierda-Ezkerra parlamentu-taldeak hona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adierazten du Estatuko 2012rako Aurrekontu Orokorren proiektua errefusatzen duela, eta Estatuko Gobernuari exijitzen dio proiektua erretira dezan eta enplegua sortzeko nahiz ekonomia suspertzeko aurrekontuak aurkez dit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uste du PPren Gobernuak aurkeztu duen Estatuko 2012rako Aurrekontu Orokorren proiektuak soilik balioko duela enplegua, ekonomia-jarduera, zerbitzu publikoak eta gizarte-politikak suntsitzeko, eta soilik ekarriko duela langabezia gehiago, berdintasun ezaren areagotzea, pobrezia gehiago eta sufrimendu gehiag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PPren Gobernuak onetsitako zerga-amnistia errefusatzen du, uste baitu larriki urratzen dituela legearen aurrean berdinak izatearen printzipioa eta Zuzenbide Estatua, eta Estatuko Gobernua premiatzen du zerga-amnistia indargabetu dezan, eta Nafarroako Gobernua premiatzen du ez dezan ez onetsi ez aplikatu zerga-amnistia hori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adierazten du bere babesa ematen diola zerga-erreforma bati, baldin eta lortzen badu langileek ordaintzen dituzten tasa eta ehuneko berberak ordain ditzaten, gutxienez ere, errenta handiek, ondare handiek eta enpresa handiek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