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piril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 azken urteotan Estatuari eginiko diru-ekarpenei buruzkoa, kontzeptuen arabera xehakatut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Estatuko 2012rako Aurrekontu Orokorrek jasotzen dutenez, “Nafarroak Estatuari egindako ekarpena” 631 milioi eurokoa izanen da guztira. Hori dela eta, parlamenta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1. Nafarroako Gobernua ados al dago Estatuko Aurrekontu Orokorretan jasotako zenbateko horrekin?</w:t>
      </w:r>
    </w:p>
    <w:p>
      <w:pPr>
        <w:pStyle w:val="Normal"/>
        <w:rPr/>
      </w:pPr>
      <w:r>
        <w:rPr>
          <w:rStyle w:val="Normal1"/>
          <w:lang w:val="es-ES_tradnl"/>
        </w:rPr>
        <w:t>2. Ba al dago zenbateko hori ezartzera daramaten kontzeptuen xehakatzeari buruzko informazio zehatzik?</w:t>
      </w:r>
    </w:p>
    <w:p>
      <w:pPr>
        <w:pStyle w:val="Normal"/>
        <w:rPr/>
      </w:pPr>
      <w:r>
        <w:rPr>
          <w:rStyle w:val="Normal1"/>
          <w:lang w:val="es-ES_tradnl"/>
        </w:rPr>
        <w:t>3. “Nafarroak Estatuari egindako ekarpena” izenekoaren azken hamar urteotako konparazio-taula, kontzeptuen arabera xehakatua, igor dakigun eskatzen dugu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