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nu Ayerdi Olaizola jaunak galdera egin du Landa Garapen, Industria, Enplegu eta Ingurumeneko Departamentuak kapital transferentzien bidez izanen dituen diru-sarrerei buruzko abenduaren 31ko aurreikus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ari atxikitako foru parlamentari Manuel Ayerdi Olaizola jaunak galdera egin du, idatziz erantzutekoa, Landa Garapen eta Ingurumen Departamentua izandakoak izandako kapital transferentzien bidezko diru-sarreren bilakaerari buruz (8-11-/PES-000191). Hona hemen Nafarroako Gobernuko Landa Garapen, Industria, Enplegu eta Ingurumeneko kontseilariaren erantzuna.</w:t>
      </w:r>
    </w:p>
    <w:p>
      <w:pPr>
        <w:pStyle w:val="Normal"/>
        <w:rPr/>
      </w:pPr>
      <w:r>
        <w:rPr>
          <w:rStyle w:val="Normal1"/>
          <w:lang w:val="es-ES_tradnl"/>
        </w:rPr>
        <w:t>Berrikuntza, Enpresa eta Enplegu Departamentua izandakoak eginiko transferentzia arrunten bidezko diru-sarreren aurreikuspena, abenduaren 31koa, 16.584.995 eurokoa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4an</w:t>
      </w:r>
    </w:p>
    <w:p>
      <w:pPr>
        <w:pStyle w:val="Normal"/>
        <w:keepLines/>
        <w:widowControl/>
        <w:bidi w:val="0"/>
        <w:spacing w:lineRule="exact" w:line="230" w:before="0" w:after="113"/>
        <w:ind w:firstLine="283"/>
        <w:jc w:val="both"/>
        <w:rPr/>
      </w:pPr>
      <w:r>
        <w:rPr>
          <w:rStyle w:val="Normal1"/>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